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层医疗机构“治未病”服务工作指南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讨论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FF0000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一、总</w:t>
      </w:r>
      <w:r>
        <w:rPr>
          <w:rFonts w:ascii="黑体;SimHei" w:hAnsi="黑体;SimHei" w:cs="Calibri" w:eastAsia="黑体;SimHei"/>
          <w:sz w:val="28"/>
          <w:szCs w:val="28"/>
        </w:rPr>
        <w:t xml:space="preserve">  </w:t>
      </w:r>
      <w:r>
        <w:rPr>
          <w:rFonts w:ascii="黑体;SimHei" w:hAnsi="黑体;SimHei" w:cs="Calibri" w:eastAsia="黑体;SimHei"/>
          <w:sz w:val="28"/>
          <w:szCs w:val="28"/>
        </w:rPr>
        <w:t>则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贯彻落实《国务院关于扶持和促进中医药事业发展的若干意见》提出的“积极发展中医预防保健服务”和新医改提出的“积极推广和应用中医药预防保健方法和技术”的要求，积极推进</w:t>
      </w:r>
      <w:ins w:id="0" w:author="Think" w:date="2013-01-23T12:16:00Z">
        <w:r>
          <w:rPr>
            <w:rFonts w:ascii="宋体;SimSun" w:hAnsi="宋体;SimSun" w:cs="宋体;SimSun"/>
            <w:sz w:val="24"/>
          </w:rPr>
          <w:t>基层</w:t>
        </w:r>
      </w:ins>
      <w:r>
        <w:rPr>
          <w:rFonts w:ascii="宋体;SimSun" w:hAnsi="宋体;SimSun" w:cs="宋体;SimSun"/>
          <w:sz w:val="24"/>
        </w:rPr>
        <w:t>“治未病”健康工程，构建区域中医特色明显、技术适宜、形式多样、服务规范的“治未病”预防保健服务体系，加快推进中医药事业全面协调发展，逐步实现人人享有基本医疗卫生服务的目标，特制定本指南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指南旨在指导基层医疗机构（社区卫生服务中心、乡镇卫生院）开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治未病”服务工作，同时可作为中医药管理部门对基层医疗机构开展“治未病”服务工作的评价参考和依据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层医疗机构开展“治未病”服务工作应以“治未病”理念为核心，在预防、保健、康复、养生等领域，运用中医药预防保健手段和方法，建立操作规范，严格服务流程，实施效果评价，实现“未病先防，既病防变，瘥后防复”的目标，真正体现中医“治未病”的优势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级中医药管理部门应加强在对基层医疗机构“治未病”服务工作的指导和管理，加强对“治未病”服务工作的总结和推广，保持发挥中医药特色优势，确保“治未病”服务工作规范、有序开展，有效提高基层中医药服务质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47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坚持以人为本，以健康为中心，服务群众；坚持中医为体，继承创新，弘扬特色，彰显优势；坚持结合实际，因地制宜，整合资源，形成合力；坚持形式多样，注重实效，及时总结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三、人员配备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治未病”服务工作人员包括中医执业医师、社区公共卫生医师、中药师、社区护士、管理人员等，至少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中医类别执业医师，其中应当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具备主治医师以上专业技术职务任职资格的中医执业医师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治未病”服务工作人员每年应当接受中医“治未病”服务的专业培训，</w:t>
      </w:r>
      <w:ins w:id="1" w:author="Think" w:date="2013-01-23T12:22:00Z">
        <w:r>
          <w:rPr>
            <w:rFonts w:ascii="宋体;SimSun" w:hAnsi="宋体;SimSun" w:cs="宋体;SimSun"/>
            <w:sz w:val="24"/>
          </w:rPr>
          <w:t>应</w:t>
        </w:r>
      </w:ins>
      <w:r>
        <w:rPr>
          <w:rFonts w:ascii="宋体;SimSun" w:hAnsi="宋体;SimSun" w:cs="宋体;SimSun"/>
          <w:sz w:val="24"/>
        </w:rPr>
        <w:t>结合中医执业医师、社区公共卫生医师、中药师、社区护士和管理人员自身专业开展有针对性的培训，便于其在“治未病”服务中更好的发挥自身优势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治未病”服务的工作人员可整合本单位的相关资源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四、科室设置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>“治未病”服务门诊应包括健康状态信息采集与管理区域，健康咨询指导与干预区域，</w:t>
      </w:r>
      <w:ins w:id="2" w:author="Think" w:date="2013-01-23T12:17:00Z">
        <w:r>
          <w:rPr>
            <w:rFonts w:ascii="宋体;SimSun" w:hAnsi="宋体;SimSun" w:cs="宋体;SimSun"/>
            <w:sz w:val="24"/>
          </w:rPr>
          <w:t>各区域</w:t>
        </w:r>
      </w:ins>
      <w:r>
        <w:rPr>
          <w:rFonts w:ascii="宋体;SimSun" w:hAnsi="宋体;SimSun" w:cs="宋体;SimSun"/>
          <w:sz w:val="24"/>
        </w:rPr>
        <w:t>应相对独立。通过文字、图片、实物塑像、宣传版面、电子屏等多种形式介绍健康养生保健知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设备配备应与机构规模相适应，有条件者可配备健康状态辨识及其风险评估设备（如中医健康评估设备，中医体质辨识评估系统等）；健康咨询与指导设备（如健康宣教宣传栏、影像等演示设备、多媒体教学设备及信息网络系统设备等）；健康干预设备（如各类针灸、拔罐、刮痧板等器具，中医治疗设备等）等；同时，根据本单位开展中医预防保健服务需要，可配置其他相关的设备、设施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五、服务对象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体社区居民，包括常住居民和流动人口。以社区妇女、儿童、老年人、慢性病患者、残疾人和对养生保健有</w:t>
      </w:r>
      <w:del w:id="3" w:author="Think" w:date="2013-01-23T12:15:00Z">
        <w:commentRangeStart w:id="0"/>
        <w:r>
          <w:rPr>
            <w:rFonts w:ascii="宋体;SimSun" w:hAnsi="宋体;SimSun" w:cs="宋体;SimSun"/>
            <w:sz w:val="24"/>
          </w:rPr>
          <w:delText>特殊</w:delText>
        </w:r>
      </w:del>
      <w:del w:id="4" w:author="Think" w:date="2013-01-23T12:15:00Z">
        <w:r>
          <w:rPr>
            <w:rStyle w:val="Style15"/>
            <w:vanish w:val="false"/>
          </w:rPr>
        </w:r>
      </w:del>
      <w:commentRangeEnd w:id="0"/>
      <w:r>
        <w:commentReference w:id="0"/>
      </w:r>
      <w:r>
        <w:rPr>
          <w:rFonts w:ascii="宋体;SimSun" w:hAnsi="宋体;SimSun" w:cs="宋体;SimSun"/>
          <w:sz w:val="24"/>
        </w:rPr>
        <w:t>需求的人群为重点服务</w:t>
      </w:r>
      <w:del w:id="5" w:author="Think" w:date="2013-01-23T12:17:00Z">
        <w:r>
          <w:rPr>
            <w:rFonts w:ascii="宋体;SimSun" w:hAnsi="宋体;SimSun" w:cs="宋体;SimSun"/>
            <w:sz w:val="24"/>
          </w:rPr>
          <w:delText>人群</w:delText>
        </w:r>
      </w:del>
      <w:ins w:id="6" w:author="Think" w:date="2013-01-23T12:17:00Z">
        <w:r>
          <w:rPr>
            <w:rFonts w:ascii="宋体;SimSun" w:hAnsi="宋体;SimSun" w:cs="宋体;SimSun"/>
            <w:sz w:val="24"/>
          </w:rPr>
          <w:t>对象</w:t>
        </w:r>
      </w:ins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ascii="黑体;SimHei" w:hAnsi="黑体;SimHei" w:cs="Calibri" w:eastAsia="黑体;SimHei"/>
          <w:b/>
          <w:sz w:val="28"/>
          <w:szCs w:val="28"/>
        </w:rPr>
        <w:t>六、服务内容与方法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施国家基本公共卫生服务中医药服务项目，在社区基本公共卫生服务中充分发挥中医药作用，促进社区基本公共卫生服务逐步均等化。包括：</w:t>
      </w:r>
      <w:r>
        <w:rPr>
          <w:rFonts w:cs="宋体;SimSun" w:ascii="宋体;SimSun" w:hAnsi="宋体;SimSun"/>
          <w:sz w:val="24"/>
        </w:rPr>
        <w:t>0-6</w:t>
      </w:r>
      <w:r>
        <w:rPr>
          <w:rFonts w:ascii="宋体;SimSun" w:hAnsi="宋体;SimSun" w:cs="宋体;SimSun"/>
          <w:sz w:val="24"/>
        </w:rPr>
        <w:t>岁儿童中医健康指导、孕产妇中医健康指导、老年人中医健康指导、高血压患者中医健康干预和糖尿病患者中医健康干预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国家中医药管理局《中医预防保健服务提供平台建设基本规范（试行）》、《常见疾病高危人群中医预防保健服务技术指南》和《膏方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中医养生保健技术操作规范》有关要求，进一步丰富社区“治未病”服务内容，逐步规范、提高“治未病”服务能力和水平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四条</w:t>
      </w:r>
      <w:del w:id="7" w:author="Think" w:date="2013-01-23T12:24:00Z">
        <w:r>
          <w:rPr>
            <w:rFonts w:ascii="宋体;SimSun" w:hAnsi="宋体;SimSun" w:cs="宋体;SimSun"/>
            <w:b/>
            <w:sz w:val="24"/>
          </w:rPr>
          <w:delText xml:space="preserve"> </w:delText>
        </w:r>
      </w:del>
      <w:ins w:id="8" w:author="Think" w:date="2013-01-23T12:24:00Z">
        <w:r>
          <w:rPr>
            <w:rFonts w:ascii="宋体;SimSun" w:hAnsi="宋体;SimSun" w:cs="宋体;SimSun"/>
            <w:b/>
            <w:sz w:val="24"/>
          </w:rPr>
          <w:t xml:space="preserve"> </w:t>
        </w:r>
      </w:ins>
      <w:del w:id="9" w:author="Think" w:date="2013-01-23T12:24:00Z">
        <w:r>
          <w:rPr>
            <w:rFonts w:ascii="宋体;SimSun" w:hAnsi="宋体;SimSun" w:cs="宋体;SimSun"/>
            <w:sz w:val="24"/>
          </w:rPr>
          <w:delText>社区卫生服务中心</w:delText>
        </w:r>
      </w:del>
      <w:r>
        <w:rPr>
          <w:rFonts w:ascii="宋体;SimSun" w:hAnsi="宋体;SimSun" w:cs="宋体;SimSun"/>
          <w:sz w:val="24"/>
        </w:rPr>
        <w:t>在居民健康档案中应建立中医专项，依据《中医体质分类与判定标准》要求，开展中医体质辨识服务，开展</w:t>
      </w:r>
      <w:del w:id="10" w:author="Think" w:date="2013-01-23T12:24:00Z">
        <w:r>
          <w:rPr>
            <w:rFonts w:ascii="宋体;SimSun" w:hAnsi="宋体;SimSun" w:cs="宋体;SimSun"/>
            <w:sz w:val="24"/>
          </w:rPr>
          <w:delText>中医</w:delText>
        </w:r>
      </w:del>
      <w:r>
        <w:rPr>
          <w:rFonts w:ascii="宋体;SimSun" w:hAnsi="宋体;SimSun" w:cs="宋体;SimSun"/>
          <w:sz w:val="24"/>
        </w:rPr>
        <w:t>有针对性的、个性化的</w:t>
      </w:r>
      <w:ins w:id="11" w:author="Think" w:date="2013-01-23T12:24:00Z">
        <w:r>
          <w:rPr>
            <w:rFonts w:ascii="宋体;SimSun" w:hAnsi="宋体;SimSun" w:cs="宋体;SimSun"/>
            <w:sz w:val="24"/>
          </w:rPr>
          <w:t>中医</w:t>
        </w:r>
      </w:ins>
      <w:del w:id="12" w:author="Think" w:date="2013-01-23T12:24:00Z">
        <w:r>
          <w:rPr>
            <w:rFonts w:ascii="宋体;SimSun" w:hAnsi="宋体;SimSun" w:cs="宋体;SimSun"/>
            <w:sz w:val="24"/>
          </w:rPr>
          <w:delText>指导</w:delText>
        </w:r>
      </w:del>
      <w:ins w:id="13" w:author="Think" w:date="2013-01-23T12:24:00Z">
        <w:r>
          <w:rPr>
            <w:rFonts w:ascii="宋体;SimSun" w:hAnsi="宋体;SimSun" w:cs="宋体;SimSun"/>
            <w:sz w:val="24"/>
          </w:rPr>
          <w:t>健康</w:t>
        </w:r>
      </w:ins>
      <w:r>
        <w:rPr>
          <w:rFonts w:ascii="宋体;SimSun" w:hAnsi="宋体;SimSun" w:cs="宋体;SimSun"/>
          <w:sz w:val="24"/>
        </w:rPr>
        <w:t>干预服务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健康教育，向社区居民宣传相应的中医药预防保健、养生调摄</w:t>
      </w:r>
      <w:del w:id="14" w:author="Think" w:date="2013-01-23T12:25:00Z">
        <w:r>
          <w:rPr>
            <w:rFonts w:ascii="宋体;SimSun" w:hAnsi="宋体;SimSun" w:cs="宋体;SimSun"/>
            <w:sz w:val="24"/>
          </w:rPr>
          <w:delText>知识</w:delText>
        </w:r>
      </w:del>
      <w:r>
        <w:rPr>
          <w:rFonts w:ascii="宋体;SimSun" w:hAnsi="宋体;SimSun" w:cs="宋体;SimSun"/>
          <w:sz w:val="24"/>
        </w:rPr>
        <w:t>以及中医药慢性病防治知识；在社区、学校开展中医药养生保健科普活动，传授养生保健和健康生活方式，推广普及</w:t>
      </w:r>
      <w:ins w:id="15" w:author="Think" w:date="2013-01-23T12:18:00Z">
        <w:r>
          <w:rPr>
            <w:rFonts w:ascii="宋体;SimSun" w:hAnsi="宋体;SimSun" w:cs="宋体;SimSun"/>
            <w:sz w:val="24"/>
          </w:rPr>
          <w:t>太极拳</w:t>
        </w:r>
      </w:ins>
      <w:del w:id="16" w:author="Think" w:date="2013-01-23T12:18:00Z">
        <w:r>
          <w:rPr>
            <w:rFonts w:ascii="宋体;SimSun" w:hAnsi="宋体;SimSun" w:cs="宋体;SimSun"/>
            <w:sz w:val="24"/>
          </w:rPr>
          <w:delText>扇舞运动</w:delText>
        </w:r>
      </w:del>
      <w:r>
        <w:rPr>
          <w:rFonts w:ascii="宋体;SimSun" w:hAnsi="宋体;SimSun" w:cs="宋体;SimSun"/>
          <w:sz w:val="24"/>
        </w:rPr>
        <w:t>、五禽戏、八段锦、</w:t>
      </w:r>
      <w:del w:id="17" w:author="Think" w:date="2013-01-23T12:18:00Z">
        <w:r>
          <w:rPr>
            <w:rFonts w:ascii="宋体;SimSun" w:hAnsi="宋体;SimSun" w:cs="宋体;SimSun"/>
            <w:sz w:val="24"/>
          </w:rPr>
          <w:delText>太极拳</w:delText>
        </w:r>
      </w:del>
      <w:ins w:id="18" w:author="Think" w:date="2013-01-23T12:18:00Z">
        <w:r>
          <w:rPr>
            <w:rFonts w:ascii="宋体;SimSun" w:hAnsi="宋体;SimSun" w:cs="宋体;SimSun"/>
            <w:sz w:val="24"/>
          </w:rPr>
          <w:t>扇舞运动</w:t>
        </w:r>
      </w:ins>
      <w:r>
        <w:rPr>
          <w:rFonts w:ascii="宋体;SimSun" w:hAnsi="宋体;SimSun" w:cs="宋体;SimSun"/>
          <w:sz w:val="24"/>
        </w:rPr>
        <w:t>等运动。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当地的气候条件、地理环境、风俗习惯，结合人群体质状况、生活方式、多发疾病谱等，制定适合本地区实际情况的中医预防与养生保健方案，为不同人群提供相应的中医养生保健服务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季节性易感疾病和传染性疾病的易感人群，开展中医药健康教育，并采取中医药干预措施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七、组织实施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立</w:t>
      </w:r>
      <w:del w:id="19" w:author="Think" w:date="2013-01-23T12:32:00Z">
        <w:r>
          <w:rPr>
            <w:rFonts w:ascii="宋体;SimSun" w:hAnsi="宋体;SimSun" w:cs="宋体;SimSun"/>
            <w:sz w:val="24"/>
          </w:rPr>
          <w:delText>基层医疗机构</w:delText>
        </w:r>
      </w:del>
      <w:ins w:id="20" w:author="Think" w:date="2013-01-23T12:35:00Z">
        <w:r>
          <w:rPr>
            <w:rFonts w:ascii="宋体;SimSun" w:hAnsi="宋体;SimSun" w:cs="宋体;SimSun"/>
            <w:sz w:val="24"/>
          </w:rPr>
          <w:t>基层医疗机构</w:t>
        </w:r>
      </w:ins>
      <w:r>
        <w:rPr>
          <w:rFonts w:ascii="宋体;SimSun" w:hAnsi="宋体;SimSun" w:cs="宋体;SimSun"/>
          <w:sz w:val="24"/>
        </w:rPr>
        <w:t>“治未病”服务领导小组。由中心主任</w:t>
      </w:r>
      <w:ins w:id="21" w:author="Think" w:date="2013-01-23T12:36:00Z">
        <w:r>
          <w:rPr>
            <w:rFonts w:ascii="宋体;SimSun" w:hAnsi="宋体;SimSun" w:cs="宋体;SimSun"/>
            <w:sz w:val="24"/>
          </w:rPr>
          <w:t>（或院长）</w:t>
        </w:r>
      </w:ins>
      <w:ins w:id="22" w:author="微软用户" w:date="2013-01-14T08:26:00Z">
        <w:r>
          <w:rPr>
            <w:rFonts w:ascii="宋体;SimSun" w:hAnsi="宋体;SimSun" w:cs="宋体;SimSun"/>
            <w:sz w:val="24"/>
          </w:rPr>
          <w:t>任</w:t>
        </w:r>
      </w:ins>
      <w:r>
        <w:rPr>
          <w:rFonts w:ascii="宋体;SimSun" w:hAnsi="宋体;SimSun" w:cs="宋体;SimSun"/>
          <w:sz w:val="24"/>
        </w:rPr>
        <w:t>组长，相关职能科室及中医科室负责人任成员，全面指导并落实“治未病”服务管理工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强与当地中医医院、妇幼保健院、疾病预防控制中心的合作，完善区域中医“治未病”预防保健服务体系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定“治未病”服务相关规章、制度</w:t>
      </w:r>
      <w:ins w:id="23" w:author="Think" w:date="2013-01-23T12:34:00Z">
        <w:r>
          <w:rPr>
            <w:rFonts w:ascii="宋体;SimSun" w:hAnsi="宋体;SimSun" w:cs="宋体;SimSun"/>
            <w:sz w:val="24"/>
          </w:rPr>
          <w:t>、技术操作规范</w:t>
        </w:r>
      </w:ins>
      <w:del w:id="24" w:author="Think" w:date="2013-01-23T12:18:00Z">
        <w:r>
          <w:rPr>
            <w:rFonts w:ascii="宋体;SimSun" w:hAnsi="宋体;SimSun" w:cs="宋体;SimSun"/>
            <w:sz w:val="24"/>
          </w:rPr>
          <w:delText>和工作</w:delText>
        </w:r>
      </w:del>
      <w:del w:id="25" w:author="Think" w:date="2013-01-23T12:34:00Z">
        <w:r>
          <w:rPr>
            <w:rFonts w:ascii="宋体;SimSun" w:hAnsi="宋体;SimSun" w:cs="宋体;SimSun"/>
            <w:sz w:val="24"/>
          </w:rPr>
          <w:delText>，</w:delText>
        </w:r>
      </w:del>
      <w:r>
        <w:rPr>
          <w:rFonts w:ascii="宋体;SimSun" w:hAnsi="宋体;SimSun" w:cs="宋体;SimSun"/>
          <w:sz w:val="24"/>
        </w:rPr>
        <w:t>以及服务效果的绩效考评方法与指标体系，并加强督促检查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八、附则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指南由国家中医药管理局负责解释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指南自发布之日起施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1-14T08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否考虑将“特殊”删除？是否有歧义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1:00Z</dcterms:created>
  <dc:creator>Think</dc:creator>
  <dc:description/>
  <dc:language>en-US</dc:language>
  <cp:lastModifiedBy>戴其舟</cp:lastModifiedBy>
  <dcterms:modified xsi:type="dcterms:W3CDTF">2013-09-10T01:51:00Z</dcterms:modified>
  <cp:revision>2</cp:revision>
  <dc:subject/>
  <dc:title/>
</cp:coreProperties>
</file>