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小标宋简;宋体" w:ascii="文鼎小标宋简;宋体" w:hAnsi="文鼎小标宋简;宋体"/>
          <w:sz w:val="44"/>
          <w:szCs w:val="44"/>
        </w:rPr>
        <w:t>2012</w:t>
      </w:r>
      <w:r>
        <w:rPr>
          <w:rFonts w:ascii="文鼎小标宋简;宋体" w:hAnsi="文鼎小标宋简;宋体" w:eastAsia="文鼎小标宋简;宋体"/>
          <w:sz w:val="44"/>
          <w:szCs w:val="44"/>
        </w:rPr>
        <w:t>年浙江省中医药继续教育项目</w:t>
      </w:r>
    </w:p>
    <w:p>
      <w:pPr>
        <w:pStyle w:val="Norma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tbl>
      <w:tblPr>
        <w:tblW w:w="14480" w:type="dxa"/>
        <w:jc w:val="left"/>
        <w:tblInd w:w="93" w:type="dxa"/>
        <w:tblLayout w:type="fixed"/>
        <w:tblCellMar>
          <w:top w:w="0" w:type="dxa"/>
          <w:left w:w="108" w:type="dxa"/>
          <w:bottom w:w="0" w:type="dxa"/>
          <w:right w:w="108" w:type="dxa"/>
        </w:tblCellMar>
      </w:tblPr>
      <w:tblGrid>
        <w:gridCol w:w="1080"/>
        <w:gridCol w:w="2420"/>
        <w:gridCol w:w="1460"/>
        <w:gridCol w:w="2520"/>
        <w:gridCol w:w="900"/>
        <w:gridCol w:w="1680"/>
        <w:gridCol w:w="860"/>
        <w:gridCol w:w="600"/>
        <w:gridCol w:w="2140"/>
        <w:gridCol w:w="8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学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班时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时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培训对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经典解读、名师传承和临证启悟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永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0-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内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临床科研方法学培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药工作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届“之江”中医药论坛</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各级中医医师、中西医结合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主治医师提高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中医药继续教育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兆鋆</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主治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核病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忠达</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20-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呼吸内科、结合科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老中医临床经验传承及老年呼吸疾病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意、     王新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老年病、中医临床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呼吸系统常见病多发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爱观</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呼吸内科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诊疗慢性下肢动脉缺血性疾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周围血管疾病专业委员会</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心血管病优势病种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光礼</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心血管专业及内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0</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高血压防治中西医结合理论与实践</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中医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礼平</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2-1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医务人员、基层中医院医务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1</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冠心病介入与中医药干预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威</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3-5</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心内科医护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心血管慢病诊治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4-2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心内科专业及普内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高血压病社区综合防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昌县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若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病研究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脑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眉</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27-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脑血管病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脑病</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琴</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6-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专业中级职称或以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肝病的中西医治疗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裘云庆</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各级内科传染病、肝病中西医结合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便秘的规范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会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肛肠科、消化科、普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脾胃病学术会议暨膏方知识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卫星</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6-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师（脾胃病专业为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诊治消化疾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聪</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消化或普内科的中级以上中西医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胃病的中西医结合诊治进展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军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4-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内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脾胃病进展与传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钦丹萍</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在抗病毒抗肝纤维化治疗中的优势探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维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科、肝病科、消化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3</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化系统疾病中西医诊疗高级培训班暨俞尚德名老中医学术思想研讨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奇</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7</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临床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肝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洪乔</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3-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神经内科常见病疑难病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神经</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岩、   侯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6-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一体化治疗慢性肾衰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业</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院肾病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南中医肾脏病论坛</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锦国</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级、中级、高级中医内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肾脏病中西医治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肾病科县市级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性红斑狼疮及并发症中西医结合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4-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肾脏风湿病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治未病在肾脏病防治领域中的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晓骏</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1-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及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治疗的中西医结合模式研究进展及其应用策略</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勇</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5-1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医疗机构中西医结合肿瘤内科及相关学科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防治恶性肿瘤的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敏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肿瘤诊治的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多学科综合治疗及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广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4</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肿瘤综合治疗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可群</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肿瘤医务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诊治肿瘤疾病新进展高级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从事中医内科、中西医结合肿瘤科、介入治疗科及相关领域的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肿瘤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坚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西医临床人员、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晚期恶性肿瘤中西医结合姑息康复治疗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嵊州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均权</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肿瘤诊治相关临床医护工作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尿病中医药防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可夫</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糖尿病科及相关科室的中高级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尿病中西医防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兴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内分泌、内科中西医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分泌疾病中西医诊治基础与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田县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兆和</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内分泌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内分泌代谢病诊治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郁芝</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院糖尿病中西医规范化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志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6.25-2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专业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糖尿病规范化管理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敬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0-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糖尿病专科、社区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4</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血液病新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血液</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郁鸿</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24-26</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内科、血液科，面向各级医务人员，面向基层</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恶性血液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血液</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杲</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5-1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液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风湿病的中西结合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风湿</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昌</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湿科临床及科研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危重病人营养支持和肠功能维护</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急诊</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荣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1-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内的各级医院</w:t>
            </w:r>
            <w:r>
              <w:rPr>
                <w:rFonts w:cs="宋体;SimSun" w:ascii="宋体;SimSun" w:hAnsi="宋体;SimSun"/>
                <w:kern w:val="0"/>
                <w:sz w:val="22"/>
                <w:szCs w:val="22"/>
              </w:rPr>
              <w:t>ICU</w:t>
            </w:r>
            <w:r>
              <w:rPr>
                <w:rFonts w:ascii="宋体;SimSun" w:hAnsi="宋体;SimSun" w:cs="宋体;SimSun"/>
                <w:kern w:val="0"/>
                <w:sz w:val="22"/>
                <w:szCs w:val="22"/>
              </w:rPr>
              <w:t>内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老中医临床经验传承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康、     黄平</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1-13</w:t>
            </w:r>
          </w:p>
        </w:tc>
        <w:tc>
          <w:tcPr>
            <w:tcW w:w="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临床工作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贵补益中药在康复养生中的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勇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景岳温阳学说暨现代应用进展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元良</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9-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级中医、中西医结合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慢性疼痛诊治研修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第一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6-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相关学科（疼痛科、中医科、针灸科、麻醉科、骨伤科等）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郁症的中西医诊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七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永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内科、中西医结合内科、精神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睡眠障碍的中西医诊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第七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国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高级卫技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院眩晕中西医诊治进展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国水</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相关专业卫技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5</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膏方的熬制技术与临床合理应用</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仁潮</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6-28</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学</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感染疾病中西医治疗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染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肖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3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中西医结合感染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与现代美容技术相结合最新应用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土根</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6-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肤美容主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结直肠肛门疾病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医院结直肠外科专业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乳腺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蓓</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中西医结合乳腺病专科、外科、妇科、肿瘤科的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围手术期诊治进展暨快速康复外科技术运用研讨会</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裘华森</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男性不育规范化诊治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27-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临床人员、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肛肠外科新技术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朝晖</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医院从事肛肠科以及相关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良性增生病的中医治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1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科、乳腺科执业（中）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方男科运用培训班暨</w:t>
            </w:r>
            <w:r>
              <w:rPr>
                <w:rFonts w:cs="宋体;SimSun" w:ascii="宋体;SimSun" w:hAnsi="宋体;SimSun"/>
                <w:kern w:val="0"/>
                <w:sz w:val="22"/>
                <w:szCs w:val="22"/>
              </w:rPr>
              <w:t>2012</w:t>
            </w:r>
            <w:r>
              <w:rPr>
                <w:rFonts w:ascii="宋体;SimSun" w:hAnsi="宋体;SimSun" w:cs="宋体;SimSun"/>
                <w:kern w:val="0"/>
                <w:sz w:val="22"/>
                <w:szCs w:val="22"/>
              </w:rPr>
              <w:t>年浙江省中医男科学术年会</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西医结合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作钢</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6-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科、泌尿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5</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外科常见疾病中西医结合诊治新进展</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人民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良军</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7.20-24</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专业医护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结合大肠肛门病诊疗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长宝</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8.17-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结合临床（肛肠外科、中医外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势学科备案项目</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妇科学术经验交流暨妇科新技术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学禄</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20-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医院</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疑难病诊疗经验交流与研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嘉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委员会委员及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殖相关疾病的中西医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中山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泾</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妇科、男性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孕不育相关疾病的研究</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剑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市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儿科疾病诊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爱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29-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临床人员儿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儿科名中医学术经验继承及临证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儿科及中西医儿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治未病”在儿科临床的应用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晓红</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6-1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骨伤科新技术继续教育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培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骨干和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科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中医骨伤联合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康裕</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23-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6</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髋部骨折的治疗进展</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西医结合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鸿振</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9-2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骨伤从业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脊柱创伤新技术、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仁夫</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肩肘损伤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晓</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2-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中、高级专业人员及基础骨伤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非药物疗法治疗软组织疼痛性疾病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博爱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志刚</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省初、中级骨伤科及社区全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经方运用研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吉县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友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2-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职业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颈腰椎病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维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骨伤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微创治疗颈椎病、腰突症相关病症临床研究及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新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0-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伤科、中医针灸科、初、中级执业中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高级医师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辉</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骨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龙君</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高级骨伤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治疗技术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暨市红十字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伟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9-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中高级卫生技术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治疗膝骨关节病临床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钦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针灸科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关节病治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星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0-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市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tbl>
      <w:tblPr>
        <w:tblW w:w="14480" w:type="dxa"/>
        <w:jc w:val="left"/>
        <w:tblInd w:w="93" w:type="dxa"/>
        <w:tblLayout w:type="fixed"/>
        <w:tblCellMar>
          <w:top w:w="0" w:type="dxa"/>
          <w:left w:w="108" w:type="dxa"/>
          <w:bottom w:w="0" w:type="dxa"/>
          <w:right w:w="108" w:type="dxa"/>
        </w:tblCellMar>
      </w:tblPr>
      <w:tblGrid>
        <w:gridCol w:w="1080"/>
        <w:gridCol w:w="2420"/>
        <w:gridCol w:w="1460"/>
        <w:gridCol w:w="2520"/>
        <w:gridCol w:w="900"/>
        <w:gridCol w:w="1680"/>
        <w:gridCol w:w="860"/>
        <w:gridCol w:w="600"/>
        <w:gridCol w:w="2140"/>
        <w:gridCol w:w="82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8</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刺疗法在眼科的临床运用</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宏飞</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8-2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地区各市县中医院，人民医院及部分乡镇眼科医师、中医及中西医临床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穴位刺激调控法治疗强迫症的规范化技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斌</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科、心理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灸特色疗法在疼痛性疾病中的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烨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针灸科中高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脊柱相关性疾病的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0-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拿、骨伤专业中高级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针灸学术流派临证经验</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第一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峰</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11.18-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针灸中级以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脊推拿技术</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中医药大学附属第三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剑乔、 范炳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第三季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中医推拿、针灸、康复、理疗的医护人员和教学、科研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势学科备案项目</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络病理论及其在疑难性疾病中的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中医药大学附属第三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剑乔、 林咸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包括港、澳、台）各级医院和私人诊所临床医师、医学院校教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势学科备案项目</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灸治疗三叉神经痛的规范化治疗方案及临床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中医药大学附属第三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剑乔</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第三季度</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包括港、澳、台）各级医院和私人诊所临床医师、医学院校教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势学科备案项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6</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风与神经康复继教培训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建平</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复科、中医内科、脑病科等</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康复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第一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丹</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6-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疗师及以上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血管病</w:t>
            </w:r>
            <w:r>
              <w:rPr>
                <w:rFonts w:cs="宋体;SimSun" w:ascii="宋体;SimSun" w:hAnsi="宋体;SimSun"/>
                <w:kern w:val="0"/>
                <w:sz w:val="22"/>
                <w:szCs w:val="22"/>
              </w:rPr>
              <w:t>--</w:t>
            </w:r>
            <w:r>
              <w:rPr>
                <w:rFonts w:ascii="宋体;SimSun" w:hAnsi="宋体;SimSun" w:cs="宋体;SimSun"/>
                <w:kern w:val="0"/>
                <w:sz w:val="22"/>
                <w:szCs w:val="22"/>
              </w:rPr>
              <w:t>神经影像与康复</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大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神经内科、康复医学、神经介入和放射学各专业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9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康复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松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3-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复科初级、中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院卒中早期中西医结合康复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玲</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相关专业卫技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眼科常见病症新解</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惠成</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4-1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眼科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耳鼻咽喉科学术年会暨继教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荣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7-2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耳鼻咽喉科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眼底病诊治及</w:t>
            </w:r>
            <w:r>
              <w:rPr>
                <w:rFonts w:cs="宋体;SimSun" w:ascii="宋体;SimSun" w:hAnsi="宋体;SimSun"/>
                <w:kern w:val="0"/>
                <w:sz w:val="22"/>
                <w:szCs w:val="22"/>
              </w:rPr>
              <w:t>23G</w:t>
            </w:r>
            <w:r>
              <w:rPr>
                <w:rFonts w:ascii="宋体;SimSun" w:hAnsi="宋体;SimSun" w:cs="宋体;SimSun"/>
                <w:kern w:val="0"/>
                <w:sz w:val="22"/>
                <w:szCs w:val="22"/>
              </w:rPr>
              <w:t>玻璃体切割技术的临床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文庆</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5-1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眼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诊治眼科疾病新进展研讨会</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孝</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0-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中西医结合眼科专业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咽喉中医优势病种的诊治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官</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丛品</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喉科从业人员、基层全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痴呆伴发精神行为异常的中西医结合治疗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神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杏丽</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8-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科、老年科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7</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麻醉与镇痛技术的理论和实践</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科</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一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均炉</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5</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醉科、</w:t>
            </w:r>
            <w:r>
              <w:rPr>
                <w:rFonts w:cs="宋体;SimSun" w:ascii="宋体;SimSun" w:hAnsi="宋体;SimSun"/>
                <w:kern w:val="0"/>
                <w:sz w:val="22"/>
                <w:szCs w:val="22"/>
              </w:rPr>
              <w:t>ICU</w:t>
            </w:r>
            <w:r>
              <w:rPr>
                <w:rFonts w:ascii="宋体;SimSun" w:hAnsi="宋体;SimSun" w:cs="宋体;SimSun"/>
                <w:kern w:val="0"/>
                <w:sz w:val="22"/>
                <w:szCs w:val="22"/>
              </w:rPr>
              <w:t>、疼痛科</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机构中药药事质量管理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红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7-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中药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师责任与用药安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忠东</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20-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药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护理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月萍</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6-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市级中医医院护士长、护理骨干、临床护士</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护理技术的临床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瑞芬</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0-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内中西医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专科护理新进展及适宜技术推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郁文</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8-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院、中西医结合医院的护理部主任、护士长、护理骨干、护师及以上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护理适宜技术社区应用及推广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桂珍</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5-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中医院及社区各级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骨伤专科护理及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香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护理中、高级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特色护理临床运用与创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东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1-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护理科研与优质护理实践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7-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地区中级及以上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慢性伤口中西医结合防治及管理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13-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8</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郁病患者护理与康复新进展</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扬</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8-2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性医院及精神病专科护理骨干</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经影像新技术与中医现代化</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茂盛</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7-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医疗系统影像专业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肺肿瘤性疾病影像诊断及中西医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光钊</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射、呼吸、胸外肿瘤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医院检验医学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21-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实验室负责人、管理人员及检验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实验室管理和技术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益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中医医院检验科、实验室检验技术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规范化管理与医疗质量持续改进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学奇</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中医医院管理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医院卫生统计分析与应用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淑红</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5-1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医院统计信息监测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医院感染控制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建浓</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医院感染管理科、微生物实验室、感染科、重症医学科、消毒供应中心等技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病历质量监控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弘</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30-3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院长、医务科、病案质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2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健康宣教高级研修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勇</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7-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药或基层卫生服务的医生和护士</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9:00Z</dcterms:created>
  <dc:creator>acer</dc:creator>
  <dc:description/>
  <cp:keywords/>
  <dc:language>en-US</dc:language>
  <cp:lastModifiedBy>MC SYSTEM</cp:lastModifiedBy>
  <dcterms:modified xsi:type="dcterms:W3CDTF">2012-03-02T08:24:00Z</dcterms:modified>
  <cp:revision>3</cp:revision>
  <dc:subject/>
  <dc:title/>
</cp:coreProperties>
</file>