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z w:val="84"/>
          <w:szCs w:val="84"/>
        </w:rPr>
      </w:pPr>
      <w:r>
        <w:rPr>
          <w:rFonts w:eastAsia="华文中宋;Dotum" w:cs="华文中宋;Dotum" w:ascii="华文中宋;Dotum" w:hAnsi="华文中宋;Dotum"/>
          <w:color w:val="FF0000"/>
          <w:sz w:val="84"/>
          <w:szCs w:val="84"/>
        </w:rPr>
      </w:r>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0" w:name="文头"/>
      <w:bookmarkStart w:id="1" w:name="文头"/>
      <w:bookmarkEnd w:id="1"/>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bl>
      <w:tblPr>
        <w:tblW w:w="9648" w:type="dxa"/>
        <w:jc w:val="center"/>
        <w:tblInd w:w="0" w:type="dxa"/>
        <w:tblLayout w:type="fixed"/>
        <w:tblCellMar>
          <w:top w:w="0" w:type="dxa"/>
          <w:left w:w="0" w:type="dxa"/>
          <w:bottom w:w="0" w:type="dxa"/>
          <w:right w:w="0" w:type="dxa"/>
        </w:tblCellMar>
      </w:tblPr>
      <w:tblGrid>
        <w:gridCol w:w="8100"/>
        <w:gridCol w:w="1548"/>
      </w:tblGrid>
      <w:tr>
        <w:trPr>
          <w:trHeight w:val="1712" w:hRule="atLeast"/>
        </w:trPr>
        <w:tc>
          <w:tcPr>
            <w:tcW w:w="8100" w:type="dxa"/>
            <w:tcBorders/>
            <w:vAlign w:val="center"/>
          </w:tcPr>
          <w:p>
            <w:pPr>
              <w:pStyle w:val="Normal"/>
              <w:jc w:val="right"/>
              <w:rPr>
                <w:rFonts w:ascii="华文中宋;Dotum" w:hAnsi="华文中宋;Dotum" w:eastAsia="华文中宋;Dotum" w:cs="华文中宋;Dotum"/>
                <w:color w:val="FF0000"/>
                <w:sz w:val="60"/>
                <w:szCs w:val="60"/>
              </w:rPr>
            </w:pPr>
            <w:r>
              <w:rPr>
                <w:rFonts w:ascii="华文中宋;Dotum" w:hAnsi="华文中宋;Dotum" w:cs="华文中宋;Dotum" w:eastAsia="华文中宋;Dotum"/>
                <w:color w:val="FF0000"/>
                <w:sz w:val="60"/>
                <w:szCs w:val="60"/>
              </w:rPr>
              <w:t>浙江省中医药继续教育委员会</w:t>
            </w:r>
          </w:p>
        </w:tc>
        <w:tc>
          <w:tcPr>
            <w:tcW w:w="1548" w:type="dxa"/>
            <w:tcBorders/>
            <w:vAlign w:val="center"/>
          </w:tcPr>
          <w:p>
            <w:pPr>
              <w:pStyle w:val="Normal"/>
              <w:rPr>
                <w:rFonts w:ascii="华文中宋;Dotum" w:hAnsi="华文中宋;Dotum" w:eastAsia="华文中宋;Dotum" w:cs="华文中宋;Dotum"/>
                <w:color w:val="FF0000"/>
                <w:sz w:val="60"/>
                <w:szCs w:val="60"/>
              </w:rPr>
            </w:pPr>
            <w:r>
              <w:rPr>
                <w:rFonts w:ascii="华文中宋;Dotum" w:hAnsi="华文中宋;Dotum" w:cs="华文中宋;Dotum" w:eastAsia="华文中宋;Dotum"/>
                <w:color w:val="FF0000"/>
                <w:kern w:val="0"/>
                <w:sz w:val="60"/>
                <w:szCs w:val="6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2" w:name="文号头"/>
            <w:bookmarkStart w:id="3" w:name="文号年"/>
            <w:bookmarkEnd w:id="2"/>
            <w:bookmarkEnd w:id="3"/>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32"/>
                <w:szCs w:val="32"/>
                <w:lang w:val="en-US" w:eastAsia="en-US"/>
              </w:rPr>
            </w:pPr>
            <w:r>
              <w:rPr>
                <w:rFonts w:eastAsia="仿宋_GB2312" w:cs="华文中宋;Dotum"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241300</wp:posOffset>
                      </wp:positionH>
                      <wp:positionV relativeFrom="paragraph">
                        <wp:posOffset>571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0.45pt" to="471.95pt,0.45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528" w:type="dxa"/>
            <w:tcBorders/>
            <w:vAlign w:val="center"/>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关于公布</w:t>
            </w:r>
            <w:r>
              <w:rPr>
                <w:rFonts w:eastAsia="文鼎小标宋简;宋体" w:cs="文鼎小标宋简;宋体" w:ascii="文鼎小标宋简;宋体" w:hAnsi="文鼎小标宋简;宋体"/>
                <w:sz w:val="44"/>
                <w:szCs w:val="44"/>
              </w:rPr>
              <w:t>2010</w:t>
            </w:r>
            <w:r>
              <w:rPr>
                <w:rFonts w:ascii="文鼎小标宋简;宋体" w:hAnsi="文鼎小标宋简;宋体" w:cs="文鼎小标宋简;宋体" w:eastAsia="文鼎小标宋简;宋体"/>
                <w:sz w:val="44"/>
                <w:szCs w:val="44"/>
              </w:rPr>
              <w:t>年浙江省中医药</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继续教育项目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8528"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义乌市卫生局，高等医学院校，省级医疗卫生单位：</w:t>
            </w:r>
          </w:p>
        </w:tc>
      </w:tr>
    </w:tbl>
    <w:p>
      <w:pPr>
        <w:pStyle w:val="Normal"/>
        <w:spacing w:lineRule="auto" w:line="360"/>
        <w:ind w:firstLine="640"/>
        <w:rPr/>
      </w:pPr>
      <w:bookmarkStart w:id="9" w:name="正文开始"/>
      <w:bookmarkEnd w:id="9"/>
      <w:r>
        <w:rPr>
          <w:rFonts w:ascii="仿宋_GB2312" w:hAnsi="仿宋_GB2312" w:cs="仿宋_GB2312" w:eastAsia="仿宋_GB2312"/>
          <w:sz w:val="32"/>
          <w:szCs w:val="32"/>
        </w:rPr>
        <w:t>根据《浙江省中医药继续教育项目申报、认可办法》的规定，经评审，共评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浙江省中医药继续教育项目</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项，其中新上项目</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项、省中医药优势学科培训基地备案项目及</w:t>
      </w:r>
      <w:r>
        <w:rPr>
          <w:rFonts w:ascii="仿宋_GB2312" w:hAnsi="仿宋_GB2312" w:cs="仿宋_GB2312" w:eastAsia="仿宋_GB2312"/>
          <w:sz w:val="32"/>
          <w:szCs w:val="32"/>
        </w:rPr>
        <w:t>专项</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项，现</w:t>
      </w:r>
      <w:r>
        <w:rPr>
          <w:rFonts w:ascii="仿宋_GB2312" w:hAnsi="仿宋_GB2312" w:cs="仿宋_GB2312" w:eastAsia="仿宋_GB2312"/>
          <w:sz w:val="32"/>
          <w:szCs w:val="32"/>
        </w:rPr>
        <w:t>予以公布，并就有关事项要求如下：</w:t>
      </w:r>
    </w:p>
    <w:p>
      <w:pPr>
        <w:pStyle w:val="Normal"/>
        <w:spacing w:lineRule="auto" w:line="360"/>
        <w:ind w:firstLine="640"/>
        <w:rPr/>
      </w:pPr>
      <w:r>
        <w:rPr>
          <w:rFonts w:ascii="仿宋_GB2312" w:hAnsi="仿宋_GB2312" w:cs="仿宋_GB2312" w:eastAsia="仿宋_GB2312"/>
          <w:sz w:val="32"/>
          <w:szCs w:val="32"/>
        </w:rPr>
        <w:t>一、各市中医药继续教育委员会要切实加强管理，协助我委做好省级中医药继续教育项目的指导和管理。各市中医药继续教育分中心要认真把关，积极参与本地区中医药继续教育项目的实施、监督和评估工作，切实保证项目实施质量和效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w:t>
      </w:r>
      <w:r>
        <w:rPr>
          <w:rFonts w:ascii="仿宋_GB2312" w:hAnsi="仿宋_GB2312" w:cs="仿宋_GB2312" w:eastAsia="仿宋_GB2312"/>
          <w:spacing w:val="-4"/>
          <w:sz w:val="32"/>
          <w:szCs w:val="32"/>
        </w:rPr>
        <w:t>目主办单位及负责人要认真组织实施省中医药继续教育项目，提供满足项目培训所必需的环境与条件，充分利用现代化的教学手段，强化实践教学，注重教学效果，不得随意变更项目名称、授课内容、授课教师、调整学分标准、压缩教学时数，确保教学质量。同时应加强学员管理，严格考勤制度，避免流于形式，杜绝滥发证现象发生。在项目实施前一个月填写《浙江省中医药继续教育项目举办申请表》，上报所在地中医药继续教育分中心，经同意后方可预领学分证。</w:t>
      </w:r>
    </w:p>
    <w:p>
      <w:pPr>
        <w:pStyle w:val="Normal"/>
        <w:spacing w:lineRule="auto" w:line="360"/>
        <w:ind w:firstLine="640"/>
        <w:rPr/>
      </w:pPr>
      <w:r>
        <w:rPr>
          <w:rFonts w:ascii="仿宋_GB2312" w:hAnsi="仿宋_GB2312" w:cs="仿宋_GB2312" w:eastAsia="仿宋_GB2312"/>
          <w:sz w:val="32"/>
          <w:szCs w:val="32"/>
        </w:rPr>
        <w:t>三、项目收费要符合有关规定。项目主办单位应当向当地物价部门申报项目收费标准或办理备案手续。</w:t>
      </w:r>
    </w:p>
    <w:p>
      <w:pPr>
        <w:pStyle w:val="Normal"/>
        <w:spacing w:lineRule="auto" w:line="360"/>
        <w:ind w:firstLine="640"/>
        <w:rPr/>
      </w:pPr>
      <w:r>
        <w:rPr>
          <w:rFonts w:ascii="仿宋_GB2312" w:hAnsi="仿宋_GB2312" w:cs="仿宋_GB2312" w:eastAsia="仿宋_GB2312"/>
          <w:sz w:val="32"/>
          <w:szCs w:val="32"/>
        </w:rPr>
        <w:t>四、省中医药继续教育项目办班结束后，项目主办单位应对项目实施进行自我评估，及时做好书面小结，并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浙江省中医药继续教育项目执行确认书》（一式</w:t>
      </w:r>
      <w:r>
        <w:rPr>
          <w:rFonts w:eastAsia="仿宋_GB2312" w:cs="仿宋_GB2312" w:ascii="仿宋_GB2312" w:hAnsi="仿宋_GB2312"/>
          <w:sz w:val="32"/>
          <w:szCs w:val="32"/>
        </w:rPr>
        <w:t>3</w:t>
      </w:r>
      <w:r>
        <w:rPr>
          <w:rFonts w:ascii="仿宋_GB2312" w:hAnsi="仿宋_GB2312" w:cs="仿宋_GB2312" w:eastAsia="仿宋_GB2312"/>
          <w:sz w:val="32"/>
          <w:szCs w:val="32"/>
        </w:rPr>
        <w:t>份、电子稿</w:t>
      </w:r>
      <w:r>
        <w:rPr>
          <w:rFonts w:eastAsia="仿宋_GB2312" w:cs="仿宋_GB2312" w:ascii="仿宋_GB2312" w:hAnsi="仿宋_GB2312"/>
          <w:sz w:val="32"/>
          <w:szCs w:val="32"/>
        </w:rPr>
        <w:t>1</w:t>
      </w:r>
      <w:r>
        <w:rPr>
          <w:rFonts w:ascii="仿宋_GB2312" w:hAnsi="仿宋_GB2312" w:cs="仿宋_GB2312" w:eastAsia="仿宋_GB2312"/>
          <w:sz w:val="32"/>
          <w:szCs w:val="32"/>
        </w:rPr>
        <w:t>份）报送至所在地中医药继续教育分中心，核销多余学分证。《执行确认书》经各地分中心确认、省中医药继续教育中心审核后，项目转入已完成继续教育项目库。《执行确认书》由主办单位、分中心、省中医药继续教育中心各执一份以归档。</w:t>
      </w:r>
    </w:p>
    <w:p>
      <w:pPr>
        <w:pStyle w:val="Normal"/>
        <w:spacing w:lineRule="auto" w:line="360"/>
        <w:ind w:firstLine="640"/>
        <w:rPr/>
      </w:pPr>
      <w:r>
        <w:rPr>
          <w:rFonts w:ascii="仿宋_GB2312" w:hAnsi="仿宋_GB2312" w:cs="仿宋_GB2312" w:eastAsia="仿宋_GB2312"/>
          <w:sz w:val="32"/>
          <w:szCs w:val="32"/>
        </w:rPr>
        <w:t>五、项目主办单位应主动接受各级中医药继续医学教育委员会监管，省中医药继续教育委员会将对项目实施情况进行抽查，定期公布抽查结果。抽查结果将作为次年项目评审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关表格及各地分中心联系方式，可从</w:t>
      </w:r>
      <w:r>
        <w:rPr>
          <w:rFonts w:eastAsia="仿宋_GB2312" w:cs="仿宋_GB2312" w:ascii="仿宋_GB2312" w:hAnsi="仿宋_GB2312"/>
          <w:sz w:val="32"/>
          <w:szCs w:val="32"/>
        </w:rPr>
        <w:t>http://jjzx.zjtcm.net</w:t>
      </w:r>
      <w:r>
        <w:rPr>
          <w:rFonts w:ascii="仿宋_GB2312" w:hAnsi="仿宋_GB2312" w:cs="仿宋_GB2312" w:eastAsia="仿宋_GB2312"/>
          <w:sz w:val="32"/>
          <w:szCs w:val="32"/>
        </w:rPr>
        <w:t>下载。</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640"/>
        <w:rPr/>
      </w:pPr>
      <w:r>
        <w:rPr>
          <w:rFonts w:ascii="仿宋_GB2312" w:hAnsi="仿宋_GB2312" w:cs="华文中宋;Dotum" w:eastAsia="仿宋_GB2312"/>
          <w:sz w:val="32"/>
          <w:szCs w:val="32"/>
        </w:rPr>
        <w:t>附件：</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浙江省中医药继续教育项目</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4160"/>
        <w:rPr>
          <w:rFonts w:ascii="仿宋_GB2312" w:hAnsi="仿宋_GB2312" w:eastAsia="仿宋_GB2312" w:cs="华文中宋;Dotum"/>
          <w:sz w:val="32"/>
          <w:szCs w:val="32"/>
        </w:rPr>
      </w:pPr>
      <w:r>
        <w:rPr>
          <w:rFonts w:ascii="仿宋_GB2312" w:hAnsi="仿宋_GB2312" w:cs="华文中宋;Dotum" w:eastAsia="仿宋_GB2312"/>
          <w:sz w:val="32"/>
          <w:szCs w:val="32"/>
        </w:rPr>
        <w:t>二○一○年四月九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此件公开发布）</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312" w:charSpace="0"/>
        </w:sect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2010</w:t>
      </w:r>
      <w:r>
        <w:rPr>
          <w:rFonts w:ascii="文鼎小标宋简;宋体" w:hAnsi="文鼎小标宋简;宋体" w:eastAsia="文鼎小标宋简;宋体"/>
          <w:sz w:val="44"/>
          <w:szCs w:val="44"/>
        </w:rPr>
        <w:t>年浙江省中医药继续教育项目</w:t>
      </w:r>
    </w:p>
    <w:p>
      <w:pPr>
        <w:pStyle w:val="Normal"/>
        <w:jc w:val="center"/>
        <w:rPr>
          <w:rFonts w:ascii="文鼎小标宋简;宋体" w:hAnsi="文鼎小标宋简;宋体" w:eastAsia="文鼎小标宋简;宋体"/>
          <w:b/>
          <w:b/>
          <w:sz w:val="18"/>
          <w:szCs w:val="18"/>
        </w:rPr>
      </w:pPr>
      <w:r>
        <w:rPr>
          <w:rFonts w:eastAsia="文鼎小标宋简;宋体" w:ascii="文鼎小标宋简;宋体" w:hAnsi="文鼎小标宋简;宋体"/>
          <w:b/>
          <w:sz w:val="18"/>
          <w:szCs w:val="18"/>
        </w:rPr>
      </w:r>
    </w:p>
    <w:tbl>
      <w:tblPr>
        <w:tblW w:w="15221" w:type="dxa"/>
        <w:jc w:val="center"/>
        <w:tblInd w:w="0" w:type="dxa"/>
        <w:tblLayout w:type="fixed"/>
        <w:tblCellMar>
          <w:top w:w="0" w:type="dxa"/>
          <w:left w:w="108" w:type="dxa"/>
          <w:bottom w:w="0" w:type="dxa"/>
          <w:right w:w="108" w:type="dxa"/>
        </w:tblCellMar>
      </w:tblPr>
      <w:tblGrid>
        <w:gridCol w:w="1097"/>
        <w:gridCol w:w="2680"/>
        <w:gridCol w:w="1540"/>
        <w:gridCol w:w="1884"/>
        <w:gridCol w:w="820"/>
        <w:gridCol w:w="1560"/>
        <w:gridCol w:w="1660"/>
        <w:gridCol w:w="840"/>
        <w:gridCol w:w="1900"/>
        <w:gridCol w:w="1240"/>
      </w:tblGrid>
      <w:tr>
        <w:trPr>
          <w:trHeight w:val="7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办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举办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对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化道若干难治性疾病中医诊疗研讨会暨</w:t>
            </w:r>
            <w:r>
              <w:rPr>
                <w:rFonts w:cs="宋体;SimSun" w:ascii="宋体;SimSun" w:hAnsi="宋体;SimSun"/>
                <w:kern w:val="0"/>
                <w:sz w:val="20"/>
                <w:szCs w:val="20"/>
              </w:rPr>
              <w:t>2010</w:t>
            </w:r>
            <w:r>
              <w:rPr>
                <w:rFonts w:ascii="宋体;SimSun" w:hAnsi="宋体;SimSun" w:cs="宋体;SimSun"/>
                <w:kern w:val="0"/>
                <w:sz w:val="20"/>
                <w:szCs w:val="20"/>
              </w:rPr>
              <w:t>年脾胃病分会学术年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享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建伟、徐  珊、钦丹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诊治抑郁症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13-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东、江开达、王高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中医药学会内科分会第九届学术交流暨中医内科临床新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康、范永升、王永钧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浙江省中医药学会血液病分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郁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7-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郁鸿、周永明、杨文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药肿瘤防治新进展研讨会暨</w:t>
            </w:r>
            <w:r>
              <w:rPr>
                <w:rFonts w:cs="宋体;SimSun" w:ascii="宋体;SimSun" w:hAnsi="宋体;SimSun"/>
                <w:kern w:val="0"/>
                <w:sz w:val="20"/>
                <w:szCs w:val="20"/>
              </w:rPr>
              <w:t>2010</w:t>
            </w:r>
            <w:r>
              <w:rPr>
                <w:rFonts w:ascii="宋体;SimSun" w:hAnsi="宋体;SimSun" w:cs="宋体;SimSun"/>
                <w:kern w:val="0"/>
                <w:sz w:val="20"/>
                <w:szCs w:val="20"/>
              </w:rPr>
              <w:t>年肿瘤分会年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内科肿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绪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汉澄、周维顺、陈培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中医药学会骨伤科分会</w:t>
            </w:r>
            <w:r>
              <w:rPr>
                <w:rFonts w:cs="宋体;SimSun" w:ascii="宋体;SimSun" w:hAnsi="宋体;SimSun"/>
                <w:kern w:val="0"/>
                <w:sz w:val="20"/>
                <w:szCs w:val="20"/>
              </w:rPr>
              <w:t>2010</w:t>
            </w:r>
            <w:r>
              <w:rPr>
                <w:rFonts w:ascii="宋体;SimSun" w:hAnsi="宋体;SimSun" w:cs="宋体;SimSun"/>
                <w:kern w:val="0"/>
                <w:sz w:val="20"/>
                <w:szCs w:val="20"/>
              </w:rPr>
              <w:t>年学术年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子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14-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子毅、肖鲁伟、童培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骨伤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外科微创新技术研讨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培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跃、范顺武、陈维善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腰椎间盘突出微创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惠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5-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惠明、王庆来、吕存贤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骨伤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腰椎间盘突出症临床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医药大学附属第三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新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7-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新苗、方剑乔、范炳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中医临床针灸、推拿、骨伤科医务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针刀治疗颈椎椎管内、外软组织损伤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骨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针刀分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新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4-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新苗、朱国庆、周志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妇科疑难杂病的诊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临床妇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玉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泾、马大正、赵  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美容与现代美容技术新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皮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土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19-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土根、程  浩、马丽俐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美容主诊医师、皮肤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科难治性疾病中医治疗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医临床儿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鸣、俞景茂、丁  樱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中医儿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胃肠道疾病中西医结合诊治进展高级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27-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奇、陈春晓、张  啸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用中西医结合急危重病基础与临床进展及病例解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医学院附属第一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景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6-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景业、王均炉、叶  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中级以上中西医结合临床急诊、危重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治疗肝衰竭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13-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光、陈颖异、潘光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专业中级职称及以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诊治消化疾病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宁波市中西医结合学会、宁波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9-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有名、吕  宾、孙  聪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消化或普内科的中级以上中西医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中西医结合脑血管病防治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杭州市第三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贞、李焰生、黄鉴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神经内科专业及普内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肾脏病中西医诊治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红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24-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铭、马红珍、沈汉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内科、肾病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胃肠动力性疾病的中西医诊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永、吕  宾、徐  珊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化内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胃病的中西医结合诊治进展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贤、项柏康、冯  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内外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胰腺病的中西医结合诊治进展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7.1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贤、蔡建庭、张  竝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级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冠心病以及危险因素的中西医结合防治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陪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26-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陪怡、陈君柱、王建安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医务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脂肪性肝病中西医诊治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医药大学附属第二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茹清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7.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茹清静、施维群、缪锡民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病科、消化科、内分泌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治疗糖尿病新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2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红、魏佳平、张  楚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临床各级专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治疗儿童哮喘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中医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增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增宝、刘秋海、毛三宝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儿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年痴呆的中西医结合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杏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6-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杏丽、陈勇毅、于恩彦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神科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卒中后抑郁研究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玲、孙新芳、宣丽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心血管病诊治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中西医学会、宁波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丽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志清、洪中立、孔丽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地区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继发性肾脏病中西医结合诊治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彩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4-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楠、李  平、朱彩凤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肺癌的中西医结合诊疗规范及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抗癌协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良村、花宝金、许茂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肿瘤专业从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毒性肝炎中西医结合新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云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26-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云庆、刘克洲、李兰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各级内科传染病、肝病中西医结合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神经内科常见病疑难病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1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昌林、陈  眉、刘  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级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肿瘤综合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肿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肿瘤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琴、马胜利、包素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肿瘤医技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眼科治疗新进展研讨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眼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超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2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超然、陈国孝、李荣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中医西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眼底病血管性疾病诊治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眼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宏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7-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宏飞、韦企平、金  姬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肝胆胰外科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外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竝、曹利平、张  勤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肛肠诊疗新进展研讨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外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乐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21-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省吾、吴彤、褚卫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肛肠专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中西医结合急性肾衰竭的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肾病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再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28-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钦、刘连升、徐再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难治性皮肤病中西医结合治疗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皮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成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成霖、郑志忠、许爱娥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中医男性病诊治新进展研讨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男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严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16-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严钟、沈有庸、姚康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男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男性不育规范化诊治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男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中医药学会、宁波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金铭、王益鑫、刘树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骨科微创新技术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中医骨伤联合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康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9-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世贵、童培健、倪康裕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伤）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相关疾病诊治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卫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1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卫国、鲁光钱、汤呈宜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专业继续教育对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足踝部疾病的中西医结合治疗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2-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春、俞光荣、徐达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中西医结合骨伤科新技术继续教育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鲁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培建、徐荣明、倪  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人员、护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创伤骨科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伟、罗从峰、童培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伤科及相关科室临床医务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创伤的中西医结合治疗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仁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仁夫、李茂才、陈如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伤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骨伤科高级医师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骨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22-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辉、张煜铭、成  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骨伤科主治医师及主治以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肛肠病诊疗技术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肛肠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关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1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建平、田振国、杨关根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肛肠科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子宫内膜异位症中西医结合诊治研讨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妇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中西医学会、宁波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珊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珊琼、金杭美、孙  宛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职称以上妇产科及相关医务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妇科流派临床经验及中西医妇科新技术学术交流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妇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学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16-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学禄、叶  平、王建芬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耳鼻咽喉科疾病诊治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临床耳鼻喉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荣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荣祥、汪审清、杨蓓蓓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全省耳鼻咽喉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耳鸣耳聋诊治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耳鼻咽喉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  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祥成、刘  蓬、丛  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耳鼻喉专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中西医结合儿科临床研讨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杭州市萧山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佳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佳璇、盛锦云、邵  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中医中西结合儿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儿科疾病诊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临床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爱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立中、龚方戚、刘爱民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儿科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省中西医结合老年病立体诊治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老年病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杭州市第三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18-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丽、戚文航、金宏义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老年科及普内科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中西医结合老年病诊治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老年病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怲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24-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怲荣、王建安、聂晶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老年病学的内科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5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恶性肿瘤的中西医结合治疗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肿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建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4-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建华、吴良村、赵爱光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西医、中西医结合肿瘤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治疗的中西医结合模式研究进展及其应用策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肿瘤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西医结合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7.16-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勇、陈培丰、黄  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外科新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3" w:hanging="0"/>
              <w:jc w:val="center"/>
              <w:rPr>
                <w:rFonts w:ascii="宋体;SimSun" w:hAnsi="宋体;SimSun" w:cs="宋体;SimSun"/>
                <w:kern w:val="0"/>
                <w:sz w:val="20"/>
                <w:szCs w:val="20"/>
              </w:rPr>
            </w:pPr>
            <w:r>
              <w:rPr>
                <w:rFonts w:ascii="宋体;SimSun" w:hAnsi="宋体;SimSun" w:cs="宋体;SimSun"/>
                <w:kern w:val="0"/>
                <w:sz w:val="20"/>
                <w:szCs w:val="20"/>
              </w:rPr>
              <w:t>中西医结合外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27-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俊强、袁  文、陈德玉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医师、护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血压中西医结合行为干预治疗护理新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护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恩泽医疗中心（集团）台州市中心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琳、高平进、钱文琪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结合临床人员、护理管理者、临床护士、社区护理人员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火针治疗经筋病理论与临床应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瑛、王樟连、杨  斌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中级或中级以上从事针灸科、推拿科、骨伤科以及乡镇卫生院骨干中医人员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劲源性疾病的诊断与治疗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立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郎伯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5-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士元、范炳华、郎伯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骨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灸特色针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烨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伟民、韩崇华、包烨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外针灸、中医内科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病的针灸治疗进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医药大学附属第三医院、浙江省针灸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1.1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德、王樟连、申屠小良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针灸、中西医结合临床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络病理论及其在中医难治性疾病中的应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山医院、浙江省针灸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咸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7-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咸明、方剑乔、裘昌林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针灸、中西医结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影像新进展学习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茂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9.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茂盛、杨  林、王世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医疗系统影像专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肠病的影像学和中西医诊治进展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像医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  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4.2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  群、冯  斌、章士正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市级医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特点和中药现代化研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圭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圭源、寿  旦、黄绳武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药专业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区常用中医药技能与知识研修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医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一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26-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谋、沈丽丽、陈觉保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级中医临床、护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科研课题设计、实施与管理方法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维良、谢雁鸣、胡镜清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医学临床与科研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临床科研思路与方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毅、黄飞华、陈永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药临床、科研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病案信息学科建设与病案信息服务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淑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淑红、丁丽萍、季聪华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病案统计信息监测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中医膏方的临川应用与实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中医药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1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勇毅、施仁潮、郑小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药临床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越医主要医家学术经验研讨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元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25-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元良、沈惠善、张  菁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内科初、中级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宁波市中医药学会</w:t>
            </w:r>
            <w:r>
              <w:rPr>
                <w:rFonts w:cs="宋体;SimSun" w:ascii="宋体;SimSun" w:hAnsi="宋体;SimSun"/>
                <w:kern w:val="0"/>
                <w:sz w:val="20"/>
                <w:szCs w:val="20"/>
              </w:rPr>
              <w:t>2010</w:t>
            </w:r>
            <w:r>
              <w:rPr>
                <w:rFonts w:ascii="宋体;SimSun" w:hAnsi="宋体;SimSun" w:cs="宋体;SimSun"/>
                <w:kern w:val="0"/>
                <w:sz w:val="20"/>
                <w:szCs w:val="20"/>
              </w:rPr>
              <w:t>年中医药学术论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中医药学会、宁波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20-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晖、王明如、王建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20"/>
                <w:szCs w:val="20"/>
              </w:rPr>
            </w:pPr>
            <w:r>
              <w:rPr>
                <w:rFonts w:ascii="宋体;SimSun" w:hAnsi="宋体;SimSun" w:cs="宋体;SimSun"/>
                <w:spacing w:val="-8"/>
                <w:kern w:val="0"/>
                <w:sz w:val="20"/>
                <w:szCs w:val="20"/>
              </w:rPr>
              <w:t>宁波地区中医药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承接歧黄之术，振兴中医事业——探索瑞安历代名中医学术思想与经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人民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光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19-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光强、陈颖异、张小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妇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7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中医医院临床实验室质量管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6.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张伟民、吕时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实验室负责人、管理人员及检验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护理“三基”与科研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医护理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4.10-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怡、黄丽华、骆  宏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或中西医医院护理骨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护理学科培训基地</w:t>
            </w:r>
          </w:p>
        </w:tc>
      </w:tr>
      <w:tr>
        <w:trPr>
          <w:trHeight w:val="9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rPr>
                <w:rFonts w:ascii="宋体;SimSun" w:hAnsi="宋体;SimSun" w:cs="宋体;SimSun"/>
                <w:spacing w:val="-4"/>
                <w:kern w:val="0"/>
                <w:sz w:val="20"/>
                <w:szCs w:val="20"/>
              </w:rPr>
            </w:pPr>
            <w:r>
              <w:rPr>
                <w:rFonts w:ascii="宋体;SimSun" w:hAnsi="宋体;SimSun" w:cs="宋体;SimSun"/>
                <w:spacing w:val="-4"/>
                <w:kern w:val="0"/>
                <w:sz w:val="20"/>
                <w:szCs w:val="20"/>
              </w:rPr>
              <w:t>中医药继承与创新高级培训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科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中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炎、王永钧、谢雁鸣、青雪梅、张卫华、何迎春、李  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中西医结合临床医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肾病学科培训基地</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针法治疗中风后遗症及其康复治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立同德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晓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晓英、杨  薇、阮步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及中西医结合中高级医务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特色疗法培训基地</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08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主治医师提高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中医药继续教育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兆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 w:val="20"/>
                <w:szCs w:val="20"/>
              </w:rPr>
            </w:pPr>
            <w:r>
              <w:rPr>
                <w:rFonts w:ascii="宋体;SimSun" w:hAnsi="宋体;SimSun" w:cs="宋体;SimSun"/>
                <w:spacing w:val="-4"/>
                <w:kern w:val="0"/>
                <w:sz w:val="20"/>
                <w:szCs w:val="20"/>
              </w:rPr>
              <w:t>黄兆鋆、张永生、孔丽娅、周庚生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主治医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w:t>
            </w:r>
          </w:p>
        </w:tc>
      </w:tr>
    </w:tbl>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sectPr>
          <w:footerReference w:type="even" r:id="rId10"/>
          <w:footerReference w:type="default" r:id="rId11"/>
          <w:type w:val="nextPage"/>
          <w:pgSz w:orient="landscape" w:w="16838" w:h="11906"/>
          <w:pgMar w:left="1440" w:right="1440" w:gutter="0" w:header="0" w:top="1797" w:footer="1361" w:bottom="1797"/>
          <w:pgNumType w:fmt="decimal"/>
          <w:formProt w:val="false"/>
          <w:textDirection w:val="lrTb"/>
          <w:docGrid w:type="linesAndChars" w:linePitch="312" w:charSpace="0"/>
        </w:sect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cs="黑体;SimHei" w:ascii="黑体;SimHei" w:hAnsi="黑体;SimHei"/>
          <w:sz w:val="32"/>
          <w:szCs w:val="32"/>
        </w:rPr>
        <w:object>
          <v:shape id="control_shape_6" o:allowincell="t" style="width:63.65pt;height:15.65pt" type="#_x0000_t75"/>
          <w:control r:id="rId12" w:name="Label13" w:shapeid="control_shape_6"/>
        </w:object>
      </w:r>
      <w:bookmarkStart w:id="10" w:name="主题词"/>
      <w:bookmarkEnd w:id="10"/>
      <w:r>
        <w:rPr>
          <w:rFonts w:eastAsia="黑体;SimHei" w:cs="黑体;SimHei" w:ascii="黑体;SimHei" w:hAnsi="黑体;SimHei"/>
          <w:sz w:val="32"/>
          <w:szCs w:val="32"/>
        </w:rPr>
        <w:object>
          <v:shape id="control_shape_7" o:allowincell="t" style="width:182.15pt;height:15.65pt" type="#_x0000_t75"/>
          <w:control r:id="rId13"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49.15pt;height:15.65pt" type="#_x0000_t75"/>
                <w:control r:id="rId14"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9" o:allowincell="t" style="width:33.65pt;height:15.65pt" type="#_x0000_t75"/>
                <w:control r:id="rId15" w:name="印发年" w:shapeid="control_shape_9"/>
              </w:object>
            </w:r>
            <w:r>
              <w:rPr>
                <w:rFonts w:eastAsia="仿宋_GB2312" w:cs="仿宋_GB2312" w:ascii="仿宋_GB2312" w:hAnsi="仿宋_GB2312"/>
                <w:sz w:val="32"/>
                <w:szCs w:val="32"/>
              </w:rPr>
              <w:object>
                <v:shape id="control_shape_10" o:allowincell="t" style="width:17.15pt;height:15.65pt" type="#_x0000_t75"/>
                <w:control r:id="rId16" w:name="Label3" w:shapeid="control_shape_10"/>
              </w:object>
            </w:r>
            <w:bookmarkStart w:id="12" w:name="印发月"/>
            <w:bookmarkEnd w:id="12"/>
            <w:r>
              <w:rPr>
                <w:rFonts w:eastAsia="仿宋_GB2312" w:cs="仿宋_GB2312" w:ascii="仿宋_GB2312" w:hAnsi="仿宋_GB2312"/>
                <w:sz w:val="32"/>
                <w:szCs w:val="32"/>
              </w:rPr>
              <w:object>
                <v:shape id="control_shape_11" o:allowincell="t" style="width:8.9pt;height:15.65pt" type="#_x0000_t75"/>
                <w:control r:id="rId17" w:name="印发月" w:shapeid="control_shape_11"/>
              </w:object>
            </w:r>
            <w:bookmarkStart w:id="13" w:name="印发日"/>
            <w:bookmarkEnd w:id="13"/>
            <w:r>
              <w:rPr>
                <w:rFonts w:eastAsia="仿宋_GB2312" w:cs="仿宋_GB2312" w:ascii="仿宋_GB2312" w:hAnsi="仿宋_GB2312"/>
                <w:sz w:val="32"/>
                <w:szCs w:val="32"/>
              </w:rPr>
              <w:object>
                <v:shape id="control_shape_12" o:allowincell="t" style="width:17.15pt;height:15.65pt" type="#_x0000_t75"/>
                <w:control r:id="rId18" w:name="Label4" w:shapeid="control_shape_12"/>
              </w:object>
            </w:r>
            <w:r>
              <w:rPr>
                <w:rFonts w:eastAsia="仿宋_GB2312" w:cs="仿宋_GB2312" w:ascii="仿宋_GB2312" w:hAnsi="仿宋_GB2312"/>
                <w:sz w:val="32"/>
                <w:szCs w:val="32"/>
              </w:rPr>
              <w:object>
                <v:shape id="control_shape_13" o:allowincell="t" style="width:17.15pt;height:15.65pt" type="#_x0000_t75"/>
                <w:control r:id="rId19" w:name="印发日" w:shapeid="control_shape_13"/>
              </w:object>
            </w:r>
            <w:r>
              <w:rPr>
                <w:rFonts w:eastAsia="仿宋_GB2312" w:cs="仿宋_GB2312" w:ascii="仿宋_GB2312" w:hAnsi="仿宋_GB2312"/>
                <w:sz w:val="32"/>
                <w:szCs w:val="32"/>
              </w:rPr>
              <w:object>
                <v:shape id="control_shape_14" o:allowincell="t" style="width:50.15pt;height:15.65pt" type="#_x0000_t75"/>
                <w:control r:id="rId20"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5141595</wp:posOffset>
            </wp:positionH>
            <wp:positionV relativeFrom="page">
              <wp:posOffset>9235440</wp:posOffset>
            </wp:positionV>
            <wp:extent cx="1567180" cy="559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2" t="-130" r="-22" b="-130"/>
                    <a:stretch>
                      <a:fillRect/>
                    </a:stretch>
                  </pic:blipFill>
                  <pic:spPr bwMode="auto">
                    <a:xfrm>
                      <a:off x="0" y="0"/>
                      <a:ext cx="1567180" cy="559435"/>
                    </a:xfrm>
                    <a:prstGeom prst="rect">
                      <a:avLst/>
                    </a:prstGeom>
                  </pic:spPr>
                </pic:pic>
              </a:graphicData>
            </a:graphic>
          </wp:anchor>
        </w:drawing>
      </w:r>
    </w:p>
    <w:sectPr>
      <w:footerReference w:type="even" r:id="rId22"/>
      <w:footerReference w:type="default" r:id="rId23"/>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rightMargin">
                <wp:posOffset>-982980</wp:posOffset>
              </wp:positionH>
              <wp:positionV relativeFrom="paragraph">
                <wp:posOffset>6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page">
                <wp:posOffset>5487035</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rightMargin">
                <wp:posOffset>-982980</wp:posOffset>
              </wp:positionH>
              <wp:positionV relativeFrom="paragraph">
                <wp:posOffset>635</wp:posOffset>
              </wp:positionV>
              <wp:extent cx="98298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8">
              <wp:simplePos x="0" y="0"/>
              <wp:positionH relativeFrom="page">
                <wp:posOffset>5487035</wp:posOffset>
              </wp:positionH>
              <wp:positionV relativeFrom="paragraph">
                <wp:posOffset>1905</wp:posOffset>
              </wp:positionV>
              <wp:extent cx="98298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image" Target="media/image1.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0:00Z</dcterms:created>
  <dc:creator>番茄花园</dc:creator>
  <dc:description/>
  <cp:keywords/>
  <dc:language>en-US</dc:language>
  <cp:lastModifiedBy>江南艳</cp:lastModifiedBy>
  <dcterms:modified xsi:type="dcterms:W3CDTF">2010-04-21T07:40:00Z</dcterms:modified>
  <cp:revision>2</cp:revision>
  <dc:subject/>
  <dc:title>浙江省卫生厅文件</dc:title>
</cp:coreProperties>
</file>