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西医人员学习中医结业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说明：浙江省西医人员学习中医结业考试实施人机对话形式，考试内容包括《中医基础理论》、《中医诊断学》、《中药学》、《中医内科学》。考试时间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考试题型为单选题，试卷总分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中医基础理论》考核要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章  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早的医学、药学著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元时期四大学术流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体观念的概念及内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医病、证、症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辨证论治的概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章  中医学的哲学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阴阳和阴阳学说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阴阳学说的基本内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行的概念和事物的五行归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行学说的基本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章  脏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脏象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脏、六腑、奇恒之腑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脏、六腑各自的生理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脏与体、窍、志、液、时之间的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脏、六腑之间相互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章  气血精津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、血、精、津液的生理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元气、宗气、营气、卫气的含义和生理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气机的含义；精的生成来源和津液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气、血、津液之间的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五章  经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络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十二正经的名称、走向交接及表里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奇经八脉的概念及生理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六章  体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质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质的分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七章  病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因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淫的概念和六淫致病的共同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风、寒、暑、湿、燥、火的性质和致病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戾气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痰饮、瘀血的概念和瘀血的致病临床特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八章  病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气、邪气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影响发病的因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、实的概念和致病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阳偏盛、阴偏盛的概念和致病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阴阳格拒、亡阴、亡阳的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内生五邪的概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九章  养生与防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防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治、反治的概念和具体内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因制宜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中医诊断学》考核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绪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中医诊断学的主要内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中医诊断的三个基本原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中医诊断的发展概况中第一部中医脉诊专著、第一部中医舌诊专著，首创“诊籍”的作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问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问诊的方法、内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恶寒、畏寒、壮热、潮热、微热的概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恶寒发热、寒热往来、壮热、潮热的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自汗、盗汗、绝汗、战汗的概念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胀痛、刺痛、走窜痛、固定痛、冷痛、灼痛、隐痛、重痛、绞痛、重痛、掣痛的疼痛特点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胸痛、胁痛常见相关的病变脏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耳鸣、耳聋的概念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口不渴饮、口渴欲饮、渴不多饮的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、食欲减退、厌食、消谷善饥、饥不欲食、偏嗜食物或异物的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、便秘、泄泻的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、肛门灼热、里急后重、排便不爽、肛门气坠的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、小便频数、癃闭、小便涩痛、余溺不尽、遗尿的概念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3</w:t>
      </w:r>
      <w:r>
        <w:rPr>
          <w:rFonts w:ascii="宋体;SimSun" w:hAnsi="宋体;SimSun" w:cs="宋体;SimSun"/>
          <w:sz w:val="24"/>
          <w:lang w:val="en-GB"/>
        </w:rPr>
        <w:t>、月经先期的临床意义，崩漏的概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、白带、黄带、赤白带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望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得神、少神、失神、假神的临床表现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痫病的临床表现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病色的特点；望五色中赤色、白色、黄色、青色、黑色分别所主病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望形体胖瘦的临床意义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囟陷、解颅、</w:t>
      </w:r>
      <w:r>
        <w:rPr>
          <w:rFonts w:ascii="宋体;SimSun" w:hAnsi="宋体;SimSun" w:cs="宋体;SimSun"/>
          <w:sz w:val="24"/>
          <w:lang w:val="en-GB"/>
        </w:rPr>
        <w:t>瘿瘤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  <w:t>瘰疠</w:t>
      </w:r>
      <w:r>
        <w:rPr>
          <w:rFonts w:ascii="宋体;SimSun" w:hAnsi="宋体;SimSun" w:cs="宋体;SimSun"/>
          <w:sz w:val="24"/>
          <w:lang w:val="en-GB"/>
        </w:rPr>
        <w:t>、斑疹、水痘、湿疹的概念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瞳仁散大、唇色异常的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 舌面脏腑部位分属；望舌的次序；饮食、药物对舌象的影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淡红舌、淡白舌、红绛舌、青紫舌的舌象特征及临床意义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、老嫩舌、胖瘦舌、点刺舌、裂纹舌、齿痕舌的舌象特征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、痿软舌、强硬舌、歪斜舌舌象特征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、薄厚苔、润燥苔、腻腐苔、剥落苔的苔质特征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、白苔、黄苔的临床意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第三章  闻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正常声音的特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听声音主要包含的内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谵语、郑声的概念及临床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哮、喘的区别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呕吐、呃逆、嗳气的病理机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燥咳的特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尿臊味、烂苹果样气味的临床意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第四章  切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寸关尺分候脏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举、按、寻法的概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正常脉象有胃、有神、有根的主要表现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浮脉、沉脉、迟脉、数脉、虚脉、细脉、弦脉、滑脉、涩脉的脉象特征与临床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按脘腹中肿块、压痛的临床意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第五章  八纲辨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八纲辨证在各种</w:t>
      </w:r>
      <w:r>
        <w:rPr>
          <w:rFonts w:ascii="宋体;SimSun" w:hAnsi="宋体;SimSun" w:cs="宋体;SimSun"/>
          <w:sz w:val="24"/>
          <w:lang w:val="en-GB"/>
        </w:rPr>
        <w:t>辨证</w:t>
      </w:r>
      <w:r>
        <w:rPr>
          <w:rFonts w:ascii="宋体;SimSun" w:hAnsi="宋体;SimSun" w:cs="宋体;SimSun"/>
          <w:sz w:val="24"/>
          <w:lang w:val="en-GB"/>
        </w:rPr>
        <w:t>中的作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表证、里证的常见成因及特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寒证、热证的临床表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虚证、实证的概念、特点、临床表现及形成原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阴证、阳证的概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 xml:space="preserve">、八纲证候之间的关系归纳为四个方面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真寒假热证、真热假寒证的概念及病理机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证候转化中表里出入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第六章  气血津液辨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气虚证、气滞证、气逆证的临床表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血虚证、血瘀证、血热证的临床表现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气滞血瘀证、气血两虚证、气不摄血证、气随血脱证的临床表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痰证、阴水证的临床表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第七章  脏腑辨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心气虚证、心血虚证、心阳虚证、心阳暴脱证、心火炽盛证、心脉痹阻证、心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血虚证的临床表现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肺气虚证、肺阴虚证、风热犯肺证、肺热壅盛证、痰热壅肺证、痰饮停肺证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临床表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脾气虚证、脾阳虚证、脾不统血证、脾虚气陷证的临床表现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肝气郁结证、肝血虚证、肝火上炎证、肝阳化风证、热极生风证、血虚生风证、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lang w:val="en-GB"/>
        </w:rPr>
        <w:t>肝胆湿热</w:t>
      </w:r>
      <w:r>
        <w:rPr>
          <w:rFonts w:ascii="宋体;SimSun" w:hAnsi="宋体;SimSun" w:cs="宋体;SimSun"/>
          <w:sz w:val="24"/>
          <w:lang w:val="en-GB"/>
        </w:rPr>
        <w:t>证的临床表现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肾阳虚证、肾虚水泛证、肾阴虚证、肾精不足证、肾气不固证的临床表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大肠津亏证、胃实热证、食滞胃脘证、膀胱湿热证的临床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中药学》考核要点</w:t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总论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第一章  中药知识的初步积累和中药学的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中药的起源和中药学的发展，其中着重了解各个时期主要本草著作。    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第二章  中药的产地和采集</w:t>
      </w:r>
    </w:p>
    <w:p>
      <w:pPr>
        <w:pStyle w:val="Normal"/>
        <w:spacing w:lineRule="auto" w:line="360"/>
        <w:ind w:firstLine="559"/>
        <w:rPr/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  <w:lang w:val="en-GB"/>
        </w:rPr>
        <w:t xml:space="preserve">道地药材”的概念，以及常见重要道地药材品种；了解中药采集季节，以及植物药不同药用部分的一般采收原则。    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第三章  中药的炮制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中药炮制中火制法等常用炮制方法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第四章  中药的性能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中药药性理论的概念；五味的概念，所表示药物的作用及适应证。 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第五章  中药的应用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中药“七情”及各种配伍关系的含义，配伍用药原则；配伍禁忌、病证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禁忌、妊娠用药禁忌、服药时的饮食禁忌的内容；“十八反”、“十九畏”的内容；确定中药剂量的依据；中药的煎煮时间与方法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包括先煎、后下、包煎、另煎、烊化等不同要求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各论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掌握下列中药的性能、功效、应用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麻黄、桂枝、紫苏、防风、白芷、薄荷、桑叶、葛根、柴胡、石膏、知母、栀子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黄芩、黄连、黄柏、金银花、连翘、蒲公英、鱼腥草、生地黄、玄参、青蒿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大黄、独活、蕲蛇、木瓜、秦艽、防己、桑寄生、广藿香、苍术、厚朴、茯苓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薏苡仁、泽泻、车前子、茵陈、金钱草、虎杖、附子、干姜、肉桂、吴茱萸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橘皮、木香、香附、山楂、使君子、槟榔、白及、地榆、大蓟、小蓟、槐花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白茅根、三七、茜草、蒲黄、艾叶、川芎、郁金、延胡索、丹参、红花、牛膝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穿山甲、莪术、半夏、桔梗、川贝母、瓜蒌、苦杏仁、百部、朱砂、磁石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酸枣仁、牡蛎、羚羊角、钩藤、天麻、麝香、石菖蒲、人参、黄芪、白术、甘草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鹿茸、淫羊藿、杜仲、当归、熟地黄、白芍、阿胶、北沙参、麦冬、龟板、鳖甲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五味子、乌梅、：山茱萸、硫黄、雄黄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lang w:val="en-GB"/>
        </w:rPr>
        <w:t>熟悉下列中药的功效和应用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荆芥、羌活、细辛、生姜、香薷、蝉蜕、牛蒡子、菊花、升麻、芦根、天花粉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夏枯草、决明子、龙胆、大青叶、板蓝根、贯众、大血藤、败酱草、青黛、马勃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金荞麦、半边莲、白花蛇舌草、牡丹皮、赤芍、芒硝、火麻仁、甘遂、京大戟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芫花、威灵仙、川乌、蚕沙、丝瓜络、五加皮、狗脊、砂仁、白豆蔻、佩兰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猪苓、滑石、海金沙、萆薢、青皮、乌药、川楝子、薤白、佛手、神曲、麦芽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莱菔子、鸡内金 、苎麻根、乳香、姜黄、五灵脂、没药、益母草、桃仁、鸡血藤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马钱子、血竭、三棱、天南星、禹白附、旋覆花、白前、浙贝母、旋覆花、前胡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竹沥、竹茹、昆布、胖大海、苏子、紫菀、款冬花、枇杷叶、白果、龙骨、琥珀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柏子仁、远志、夜交藤、石决明、代赭石 、刺蒺藜、牛黄、地龙、冰片 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西洋参、党参、巴戟天、补骨脂、益智仁、冬虫夏草、紫河车、肉苁蓉、蛤蚧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核桃仁、何首乌、龙眼肉、天冬、石斛、玉竹、枸杞子、南沙参、墨旱莲、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女贞子、麻黄根、诃子、肉豆蔻、五倍子、罂粟壳、莲子、海螵蛸、桑螵蛸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芡实、常山、胆矾、蛇床子、白矾、铅丹、砒石、硼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中医内科学》考核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下列病种的病因病机、辨证论治；熟悉其定义、预防调护；了解其历史渊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冒、咳嗽、哮病、喘证、肺胀、心悸、胸痹、失眠、癫痫 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痛、胃痞、呕吐、泄泻、痢疾、便秘、胁痛、黄疸、鼓胀、头痛、眩晕、中风、水肿、淋证、血证、郁证、消渴、自汗盗汗、内伤发热、痹证、腰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85" w:hanging="88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9z0">
    <w:name w:val="WW8Num19z0"/>
    <w:qFormat/>
    <w:rPr>
      <w:rFonts w:ascii="Times New Roman" w:hAnsi="Times New Roman" w:eastAsia="仿宋_GB2312" w:cs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仿宋_GB2312" w:cs="Times New Roman"/>
    </w:rPr>
  </w:style>
  <w:style w:type="character" w:styleId="WW8Num23z0">
    <w:name w:val="WW8Num23z0"/>
    <w:qFormat/>
    <w:rPr>
      <w:rFonts w:ascii="Times New Roman" w:hAnsi="Times New Roman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>
      <w:rFonts w:ascii="Times New Roman" w:hAnsi="Times New Roman" w:eastAsia="仿宋_GB2312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>
      <w:rFonts w:ascii="Times New Roman" w:hAnsi="Times New Roman" w:eastAsia="仿宋_GB2312" w:cs="Times New Roman"/>
    </w:rPr>
  </w:style>
  <w:style w:type="character" w:styleId="WW8Num33z0">
    <w:name w:val="WW8Num33z0"/>
    <w:qFormat/>
    <w:rPr>
      <w:rFonts w:ascii="Times New Roman" w:hAnsi="Times New Roman" w:eastAsia="仿宋_GB2312" w:cs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1:00Z</dcterms:created>
  <dc:creator>MC SYSTEM</dc:creator>
  <dc:description/>
  <cp:keywords/>
  <dc:language>en-US</dc:language>
  <cp:lastModifiedBy>MC SYSTEM</cp:lastModifiedBy>
  <dcterms:modified xsi:type="dcterms:W3CDTF">2010-06-25T07:44:00Z</dcterms:modified>
  <cp:revision>48</cp:revision>
  <dc:subject/>
  <dc:title>浙江省西医人员学习中医结业考试大纲</dc:title>
</cp:coreProperties>
</file>