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文参照中医临床人才研修项目医案撰写要求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/>
          <w:b/>
          <w:b/>
          <w:bCs/>
          <w:sz w:val="36"/>
          <w:szCs w:val="30"/>
        </w:rPr>
      </w:pPr>
      <w:r>
        <w:rPr>
          <w:rFonts w:eastAsia="仿宋_GB2312" w:ascii="宋体;SimSun" w:hAnsi="宋体;SimSun"/>
          <w:b/>
          <w:bCs/>
          <w:sz w:val="36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/>
          <w:b/>
          <w:sz w:val="36"/>
          <w:szCs w:val="30"/>
        </w:rPr>
        <w:t>浙江省第四批</w:t>
      </w:r>
      <w:r>
        <w:rPr>
          <w:rFonts w:ascii="宋体;SimSun" w:hAnsi="宋体;SimSun"/>
          <w:b/>
          <w:sz w:val="36"/>
          <w:szCs w:val="30"/>
        </w:rPr>
        <w:t>全国老中医药专家学术经验继承工作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szCs w:val="30"/>
        </w:rPr>
      </w:pPr>
      <w:r>
        <w:rPr>
          <w:rFonts w:ascii="宋体;SimSun" w:hAnsi="宋体;SimSun"/>
          <w:b/>
          <w:sz w:val="36"/>
          <w:szCs w:val="30"/>
        </w:rPr>
        <w:t>医案撰写要求</w:t>
      </w:r>
    </w:p>
    <w:p>
      <w:pPr>
        <w:pStyle w:val="Normal"/>
        <w:spacing w:lineRule="exact" w:line="480"/>
        <w:ind w:firstLine="3057"/>
        <w:rPr>
          <w:rFonts w:ascii="宋体;SimSun" w:hAnsi="宋体;SimSun"/>
          <w:b/>
          <w:b/>
          <w:sz w:val="36"/>
          <w:szCs w:val="30"/>
        </w:rPr>
      </w:pPr>
      <w:r>
        <w:rPr>
          <w:rFonts w:ascii="宋体;SimSun" w:hAnsi="宋体;SimSun"/>
          <w:b/>
          <w:sz w:val="36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总体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医案，是中医记录、解析个案的诊疗全过程的叙议结合的传统临证文本。要求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是中医临证记录的文本，不是西医、中西医结合使用的文本，也不是中医记录其他论述的文本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是中医临证个案记录的文本，不是记录某法、某方、某药临床治疗若干病例的临床观察报告的文本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是记录中医临证诊疗全过程和诊疗结果的文本，要选择中医临床疗效较好的典型病例，内容包括初诊、复诊的四诊资料、证候演变、辨证论治、处方用药、调护、医嘱、预后的记录，即诊疗的理、法、方、药综合运用的整体表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是融合对该个案诊疗分析、体会的文本，包括对辨证论治的成功经验和误诊误治的教训的认识与总结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叙议结合的文本，不是单纯记录数据和检验报告的文本，要体现对辨证论治、理法方药的心悟体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（六）是中医传统的临证记录的特殊文本，不同于一般的临床病历、病案书写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具体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一）医案撰写的组成部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病证（症）为纲（以现行五版或七版中医临床各科教材中所列病证名称为基准，个别无法找到合适中医病证名称者，以主要症状为名，有西医明确诊断者附后），同类疾病分列于后。每一医案由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部分组成，每部分另起一行写：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</w:rPr>
        <w:t>病人一般情况和诊疗过程</w:t>
      </w:r>
      <w:r>
        <w:rPr>
          <w:rFonts w:ascii="仿宋_GB2312" w:hAnsi="仿宋_GB2312" w:eastAsia="仿宋_GB2312"/>
          <w:sz w:val="30"/>
        </w:rPr>
        <w:t xml:space="preserve">  包括患者的就诊时间、一般情况（姓名〈只写姓加某某〉、性别、年龄、婚姻状况、职业、居处环境），初诊的主诉、主要伴随症状、体征、中西医诊断结果、其它相关诊疗过程。附列相关实验室检查及其他理化检查的结果。诊断以中医诊断为主，附列西医诊断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</w:rPr>
        <w:t>辨证分析与立法</w:t>
      </w:r>
      <w:r>
        <w:rPr>
          <w:rFonts w:ascii="仿宋_GB2312" w:hAnsi="仿宋_GB2312" w:eastAsia="仿宋_GB2312"/>
          <w:sz w:val="30"/>
        </w:rPr>
        <w:t xml:space="preserve">  介绍对本医案的辨证思路与治则，处方名称（指以哪个方剂为基本方，自拟方可以不写方名）。文字最后写“</w:t>
      </w:r>
      <w:r>
        <w:rPr>
          <w:rFonts w:ascii="仿宋_GB2312" w:hAnsi="仿宋_GB2312" w:eastAsia="仿宋_GB2312"/>
          <w:b/>
          <w:sz w:val="30"/>
        </w:rPr>
        <w:t>处方：</w:t>
      </w:r>
      <w:r>
        <w:rPr>
          <w:rFonts w:ascii="仿宋_GB2312" w:hAnsi="仿宋_GB2312" w:eastAsia="仿宋_GB2312"/>
          <w:sz w:val="30"/>
        </w:rPr>
        <w:t>”字样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</w:rPr>
        <w:t xml:space="preserve">处方  </w:t>
      </w:r>
      <w:r>
        <w:rPr>
          <w:rFonts w:ascii="仿宋_GB2312" w:hAnsi="仿宋_GB2312" w:eastAsia="仿宋_GB2312"/>
          <w:sz w:val="30"/>
        </w:rPr>
        <w:t>包括药名、剂量、特殊煎、服方法等；针灸治疗为主者，此处列出所用穴位、手法和留针时间；推拿和正骨治疗者，详述穴位、部位与手法、治疗所用时间及所用材料。外用药处方另起一行。书写要求：药名尽量使用药典和教材所示的药名，尽量避免使用别名或民间俗称、简称；剂量一律以</w:t>
      </w:r>
      <w:r>
        <w:rPr>
          <w:rFonts w:eastAsia="仿宋_GB2312" w:ascii="仿宋_GB2312" w:hAnsi="仿宋_GB2312"/>
          <w:sz w:val="30"/>
        </w:rPr>
        <w:t>g</w:t>
      </w:r>
      <w:r>
        <w:rPr>
          <w:rFonts w:ascii="仿宋_GB2312" w:hAnsi="仿宋_GB2312" w:eastAsia="仿宋_GB2312"/>
          <w:sz w:val="30"/>
        </w:rPr>
        <w:t>为单位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</w:rPr>
        <w:t xml:space="preserve">医嘱  </w:t>
      </w:r>
      <w:r>
        <w:rPr>
          <w:rFonts w:ascii="仿宋_GB2312" w:hAnsi="仿宋_GB2312" w:eastAsia="仿宋_GB2312"/>
          <w:sz w:val="30"/>
        </w:rPr>
        <w:t>内容包括服药时的注意事项、饮食宜忌、起居调摄及其他有独到之处的医嘱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 xml:space="preserve">体会  </w:t>
      </w:r>
      <w:r>
        <w:rPr>
          <w:rFonts w:ascii="仿宋_GB2312" w:hAnsi="仿宋_GB2312" w:eastAsia="仿宋_GB2312"/>
          <w:sz w:val="30"/>
        </w:rPr>
        <w:t>重点并详细地论述对本病的思辨特点。内容包括：对某特殊症状的理解、自身立法处方的思想和用药特点及其变化、剂量的变化或煎煮法的变化、对某药材的特殊炮制及加用别的治疗方法的特殊</w:t>
      </w:r>
      <w:r>
        <w:rPr>
          <w:rFonts w:ascii="仿宋_GB2312" w:hAnsi="仿宋_GB2312" w:eastAsia="仿宋_GB2312"/>
          <w:spacing w:val="6"/>
          <w:sz w:val="30"/>
          <w:szCs w:val="30"/>
        </w:rPr>
        <w:t>用意，理论对临床治疗的启示，最后总结对本病的整体思维特点和体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诊、三诊……等医案书写时，若与前次诊疗变化不大，具体内容可以不分行书写（即症状变化、本次立法、处方中药的个别变化等），直接书写本次诊疗的变化即可。但二诊、三诊……等每次诊疗记录均需分段书写，并依次列在“医嘱”段落之后。若辨证有变化而另立治法，处方用药变化较大，可分段撰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二）医案撰写的信息要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了使他人能够全面、准确、详细了解医案发生当时的病人及名</w:t>
      </w:r>
      <w:r>
        <w:rPr>
          <w:rFonts w:ascii="仿宋_GB2312" w:hAnsi="仿宋_GB2312" w:eastAsia="仿宋_GB2312"/>
          <w:spacing w:val="4"/>
          <w:sz w:val="30"/>
          <w:szCs w:val="30"/>
        </w:rPr>
        <w:t>老中医的诊疗信息，通常在医案编写时，一般要注意采集以下信息要点：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</w:rPr>
        <w:t xml:space="preserve">患者的性别 </w:t>
      </w:r>
      <w:r>
        <w:rPr>
          <w:rFonts w:ascii="仿宋_GB2312" w:hAnsi="仿宋_GB2312" w:eastAsia="仿宋_GB2312"/>
          <w:sz w:val="30"/>
        </w:rPr>
        <w:t xml:space="preserve"> 男女不同，其个体差异不同，因此用药不同，组方配伍不同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</w:rPr>
        <w:t xml:space="preserve">患者的年龄  </w:t>
      </w:r>
      <w:r>
        <w:rPr>
          <w:rFonts w:ascii="仿宋_GB2312" w:hAnsi="仿宋_GB2312" w:eastAsia="仿宋_GB2312"/>
          <w:sz w:val="30"/>
        </w:rPr>
        <w:t>关系到后人对处方用药的理解，相对来讲，年老、年少者因其气已衰或气未盛而用药宜轻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</w:rPr>
        <w:t>患者的婚姻状况</w:t>
      </w:r>
      <w:r>
        <w:rPr>
          <w:rFonts w:ascii="仿宋_GB2312" w:hAnsi="仿宋_GB2312" w:eastAsia="仿宋_GB2312"/>
          <w:sz w:val="30"/>
        </w:rPr>
        <w:t xml:space="preserve">  患者婚否（特别是独身、离异与鳏居）与临床表现、心理调适、治疗方案有关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</w:rPr>
        <w:t>患者的职业</w:t>
      </w:r>
      <w:r>
        <w:rPr>
          <w:rFonts w:ascii="仿宋_GB2312" w:hAnsi="仿宋_GB2312" w:eastAsia="仿宋_GB2312"/>
          <w:sz w:val="30"/>
        </w:rPr>
        <w:t xml:space="preserve">  职业可以告诉人们患病的有关信息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</w:rPr>
        <w:t xml:space="preserve">居处环境 </w:t>
      </w:r>
      <w:r>
        <w:rPr>
          <w:rFonts w:ascii="仿宋_GB2312" w:hAnsi="仿宋_GB2312" w:eastAsia="仿宋_GB2312"/>
          <w:sz w:val="30"/>
        </w:rPr>
        <w:t xml:space="preserve"> 对疾病的形成有意义者，要尽量写清具体的内容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</w:rPr>
        <w:t>发病时令</w:t>
      </w:r>
      <w:r>
        <w:rPr>
          <w:rFonts w:ascii="仿宋_GB2312" w:hAnsi="仿宋_GB2312" w:eastAsia="仿宋_GB2312"/>
          <w:sz w:val="30"/>
        </w:rPr>
        <w:t xml:space="preserve">  与疾病的发生、转归、预后密切相关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</w:rPr>
        <w:t xml:space="preserve">就诊时的主诉 </w:t>
      </w:r>
      <w:r>
        <w:rPr>
          <w:rFonts w:ascii="仿宋_GB2312" w:hAnsi="仿宋_GB2312" w:eastAsia="仿宋_GB2312"/>
          <w:sz w:val="30"/>
        </w:rPr>
        <w:t xml:space="preserve"> 主要症状及持续时间、病程，舌、脉情况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</w:rPr>
        <w:t xml:space="preserve">诊断、治疗情况 </w:t>
      </w:r>
      <w:r>
        <w:rPr>
          <w:rFonts w:ascii="仿宋_GB2312" w:hAnsi="仿宋_GB2312" w:eastAsia="仿宋_GB2312"/>
          <w:sz w:val="30"/>
        </w:rPr>
        <w:t xml:space="preserve"> 初诊、复诊的中医诊断、治疗情况，疾病变化和转归情况。附加西医诊疗信息，如果患者病证的变化是由服用西药或使用现代疗法（如使用电疗、放射等疗法）引起，更要明确记录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</w:rPr>
        <w:t>诊断、立法和处方</w:t>
      </w:r>
      <w:r>
        <w:rPr>
          <w:rFonts w:ascii="仿宋_GB2312" w:hAnsi="仿宋_GB2312" w:eastAsia="仿宋_GB2312"/>
          <w:sz w:val="30"/>
        </w:rPr>
        <w:t xml:space="preserve">  中医诊断的病、证名，西医诊断；中医治疗法则的确立和处方的组成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</w:rPr>
        <w:t xml:space="preserve">其他 </w:t>
      </w:r>
      <w:r>
        <w:rPr>
          <w:rFonts w:ascii="仿宋_GB2312" w:hAnsi="仿宋_GB2312" w:eastAsia="仿宋_GB2312"/>
          <w:sz w:val="30"/>
        </w:rPr>
        <w:t xml:space="preserve"> 使用注意、煎服方法，饮食起居的医嘱（有特别之处，则详细记录；属常规使用者，可以去掉此项）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</w:rPr>
        <w:t xml:space="preserve">医案分析（按语） </w:t>
      </w:r>
      <w:r>
        <w:rPr>
          <w:rFonts w:ascii="仿宋_GB2312" w:hAnsi="仿宋_GB2312" w:eastAsia="仿宋_GB2312"/>
          <w:sz w:val="30"/>
        </w:rPr>
        <w:t xml:space="preserve"> 是医案的重点，医案的精华所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格式要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28"/>
        </w:rPr>
        <w:t>标题</w:t>
      </w:r>
      <w:r>
        <w:rPr>
          <w:rFonts w:ascii="仿宋_GB2312" w:hAnsi="仿宋_GB2312" w:eastAsia="仿宋_GB2312"/>
          <w:sz w:val="30"/>
          <w:szCs w:val="28"/>
        </w:rPr>
        <w:t>（不标序号及标题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☆☆</w:t>
      </w:r>
      <w:r>
        <w:rPr>
          <w:rFonts w:ascii="仿宋_GB2312" w:hAnsi="仿宋_GB2312" w:eastAsia="仿宋_GB2312"/>
          <w:sz w:val="30"/>
        </w:rPr>
        <w:t>病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证（中医病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证名）或☆☆病（西医病名）（黑体，小三号，居中）（☆☆☆主诊；宋体，小三号，加括号）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28"/>
        </w:rPr>
        <w:t xml:space="preserve">病人一般情况和诊疗过程 </w:t>
      </w:r>
      <w:r>
        <w:rPr>
          <w:rFonts w:ascii="仿宋_GB2312" w:hAnsi="仿宋_GB2312" w:eastAsia="仿宋_GB2312"/>
          <w:sz w:val="30"/>
          <w:szCs w:val="28"/>
        </w:rPr>
        <w:t>（不标序号及标题，直接书写内容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病人姓名（姓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某某），（本课题病历编号，加括号），性别，年龄，职业，籍贯；主诉，现病史，脉象、舌象</w:t>
      </w:r>
      <w:r>
        <w:rPr>
          <w:rFonts w:ascii="仿宋_GB2312" w:hAnsi="仿宋_GB2312" w:eastAsia="仿宋_GB2312"/>
          <w:color w:val="FF0000"/>
          <w:sz w:val="30"/>
        </w:rPr>
        <w:t>，</w:t>
      </w:r>
      <w:r>
        <w:rPr>
          <w:rFonts w:ascii="仿宋_GB2312" w:hAnsi="仿宋_GB2312" w:eastAsia="仿宋_GB2312"/>
          <w:sz w:val="30"/>
        </w:rPr>
        <w:t>实验室检查结果；诊断（提示西医诊断病名），主要治疗措施，疗效（提示西医主要治疗措施、用药疗效）。四诊所见行文提倡用：“证见……”，“察其……”，“诊其……”，“检阅实验室报告为：……”，辨证论治如：“此为……所致，法当……”，主方如：“方拟……加减治之”，等。另起一行，宋体，小四号，首行前空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格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28"/>
        </w:rPr>
        <w:t xml:space="preserve">辨证分析与立法 </w:t>
      </w:r>
      <w:r>
        <w:rPr>
          <w:rFonts w:ascii="仿宋_GB2312" w:hAnsi="仿宋_GB2312" w:eastAsia="仿宋_GB2312"/>
          <w:sz w:val="30"/>
          <w:szCs w:val="28"/>
        </w:rPr>
        <w:t>（不标序号及标题，直接书写内容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另起一行，宋体，小四号，首行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提行前空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格。“处方：”二字列于此，下一段落直接跟药物，不再写处方二字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28"/>
        </w:rPr>
        <w:t>处方</w:t>
      </w:r>
      <w:r>
        <w:rPr>
          <w:rFonts w:ascii="仿宋_GB2312" w:hAnsi="仿宋_GB2312" w:eastAsia="仿宋_GB2312"/>
          <w:sz w:val="30"/>
          <w:szCs w:val="28"/>
        </w:rPr>
        <w:t xml:space="preserve"> （不标序号及标题，直接书写内容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另起一行，宋体，小四号，首行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提行前空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格。药名（规范名称，对药材产地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炮制法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煎服法的特殊要求加括号附于该药名之后），剂量（</w:t>
      </w:r>
      <w:r>
        <w:rPr>
          <w:rFonts w:eastAsia="仿宋_GB2312" w:ascii="仿宋_GB2312" w:hAnsi="仿宋_GB2312"/>
          <w:sz w:val="30"/>
        </w:rPr>
        <w:t>g</w:t>
      </w:r>
      <w:r>
        <w:rPr>
          <w:rFonts w:ascii="仿宋_GB2312" w:hAnsi="仿宋_GB2312" w:eastAsia="仿宋_GB2312"/>
          <w:sz w:val="30"/>
        </w:rPr>
        <w:t>），剂数，服法，禁忌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28"/>
        </w:rPr>
        <w:t>医嘱</w:t>
      </w:r>
      <w:r>
        <w:rPr>
          <w:rFonts w:ascii="仿宋_GB2312" w:hAnsi="仿宋_GB2312" w:eastAsia="仿宋_GB2312"/>
          <w:sz w:val="30"/>
          <w:szCs w:val="28"/>
        </w:rPr>
        <w:t xml:space="preserve"> （不标序号及标题，直接书写内容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另起一行，宋体，小四号，首行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提行前空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格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28"/>
        </w:rPr>
        <w:t>复诊</w:t>
      </w:r>
      <w:r>
        <w:rPr>
          <w:rFonts w:ascii="仿宋_GB2312" w:hAnsi="仿宋_GB2312" w:eastAsia="仿宋_GB2312"/>
          <w:sz w:val="30"/>
          <w:szCs w:val="28"/>
        </w:rPr>
        <w:t xml:space="preserve"> （标示“复诊：”，黑体，小四号，前空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格，另起一行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病情变化（如：“服用前方后……”），复诊思变（如：“此乃……”），治疗方案调整（如：“故前方去……，加……”或“宗……之义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之训，法当……，方用……”），调护，医嘱（三诊、四诊等仿此）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28"/>
        </w:rPr>
        <w:t>体会</w:t>
      </w:r>
      <w:r>
        <w:rPr>
          <w:rFonts w:ascii="仿宋_GB2312" w:hAnsi="仿宋_GB2312" w:eastAsia="仿宋_GB2312"/>
          <w:sz w:val="30"/>
          <w:szCs w:val="28"/>
        </w:rPr>
        <w:t xml:space="preserve"> （不标序号，但要写标题，加用</w:t>
      </w:r>
      <w:r>
        <w:rPr>
          <w:rFonts w:eastAsia="仿宋_GB2312" w:ascii="仿宋_GB2312" w:hAnsi="仿宋_GB2312"/>
          <w:sz w:val="30"/>
          <w:szCs w:val="28"/>
        </w:rPr>
        <w:t>[ ]</w:t>
      </w:r>
      <w:r>
        <w:rPr>
          <w:rFonts w:ascii="仿宋_GB2312" w:hAnsi="仿宋_GB2312" w:eastAsia="仿宋_GB2312"/>
          <w:sz w:val="30"/>
          <w:szCs w:val="28"/>
        </w:rPr>
        <w:t>，黑体，四号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正文另起一行，黑体，五号，前空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992" w:bottom="158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23:00Z</dcterms:created>
  <dc:creator>MC SYSTEM</dc:creator>
  <dc:description/>
  <cp:keywords/>
  <dc:language>en-US</dc:language>
  <cp:lastModifiedBy>zczc</cp:lastModifiedBy>
  <cp:lastPrinted>2007-02-14T08:54:00Z</cp:lastPrinted>
  <dcterms:modified xsi:type="dcterms:W3CDTF">2010-07-20T13:18:00Z</dcterms:modified>
  <cp:revision>8</cp:revision>
  <dc:subject/>
  <dc:title>附件4</dc:title>
</cp:coreProperties>
</file>