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szCs w:val="21"/>
        </w:rPr>
        <w:t>中医药适宜技术考核大纲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.</w:t>
      </w:r>
      <w:r>
        <w:rPr>
          <w:rFonts w:ascii="Calibri" w:hAnsi="Calibri" w:cs="Calibri"/>
          <w:color w:val="000000"/>
          <w:szCs w:val="21"/>
        </w:rPr>
        <w:t>了解中医药适宜技术具有的优势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熟悉针刺技术，能熟练应用于中暑、呃逆、呕吐、肝硬化、甲状腺功能亢进、高脂血症、慢性胆囊炎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熟悉平衡针灸针刺肩痛穴治疗肩痛技术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Calibri" w:hAnsi="Calibri" w:cs="Calibri"/>
          <w:color w:val="000000"/>
          <w:szCs w:val="21"/>
        </w:rPr>
        <w:t>中风后遗症治疗中的的头皮针疗法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熟悉偏头痛治疗中的</w:t>
      </w:r>
      <w:r>
        <w:rPr>
          <w:rFonts w:ascii="Calibri" w:hAnsi="Calibri" w:cs="Calibri"/>
          <w:color w:val="000000"/>
          <w:szCs w:val="21"/>
        </w:rPr>
        <w:t>透刺加缠针震颤法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了解穴位注射疗法，熟悉其在支气管扩张、慢性胃炎、呃逆、冠心病、痔疮、腕管综合征等病中的应用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了解皮肤针疗法，用于湿疹、皮肤搔痒症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Calibri" w:hAnsi="Calibri" w:cs="Calibri"/>
          <w:color w:val="000000"/>
          <w:szCs w:val="21"/>
        </w:rPr>
        <w:t>刺血疗法，能熟练应用于中暑、咽喉炎、扁桃体炎、踝关节扭伤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Calibri" w:hAnsi="Calibri" w:cs="Calibri"/>
          <w:color w:val="000000"/>
          <w:szCs w:val="21"/>
        </w:rPr>
        <w:t>耳尖放血技术，能熟练应用于高血压病、痤疮等。</w:t>
      </w:r>
    </w:p>
    <w:p>
      <w:pPr>
        <w:pStyle w:val="Normal"/>
        <w:spacing w:lineRule="auto" w:line="408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Calibri" w:hAnsi="Calibri" w:cs="Calibri"/>
          <w:color w:val="000000"/>
          <w:szCs w:val="21"/>
        </w:rPr>
        <w:t>耳针疗法，能熟练应用于失眠、糖尿病、慢性胆囊炎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了解皮肤针疗法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熟悉钩针疗法治疗网球肘技术、特定针法治疗前列腺增生引起的排尿困难技术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熟悉灸疗技术，能熟练应用于慢性胃炎、胃溃疡、腹泻、失眠、重症肌无力、腰肌劳损、膝关节病、月经失调、痛经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了解温灸隔物灸法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了解支气管哮喘中的</w:t>
      </w:r>
      <w:r>
        <w:rPr>
          <w:rFonts w:ascii="Calibri" w:hAnsi="Calibri" w:cs="Calibri"/>
          <w:color w:val="000000"/>
          <w:szCs w:val="21"/>
        </w:rPr>
        <w:t>斑蝥天灸疗法</w:t>
      </w:r>
    </w:p>
    <w:p>
      <w:pPr>
        <w:pStyle w:val="Normal"/>
        <w:spacing w:lineRule="auto" w:line="408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熟悉铺棉灸疗法，用于神经性皮炎。</w:t>
      </w:r>
    </w:p>
    <w:p>
      <w:pPr>
        <w:pStyle w:val="Normal"/>
        <w:spacing w:lineRule="auto" w:line="408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Calibri" w:hAnsi="Calibri" w:cs="Calibri"/>
          <w:color w:val="000000"/>
          <w:szCs w:val="21"/>
        </w:rPr>
        <w:t>经皮穴位电刺激疗法，并能熟练应用于颈椎病、肩周炎、网球肘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8.</w:t>
      </w:r>
      <w:r>
        <w:rPr>
          <w:rFonts w:ascii="Calibri" w:hAnsi="Calibri" w:cs="Calibri"/>
          <w:color w:val="000000"/>
          <w:szCs w:val="21"/>
        </w:rPr>
        <w:t>掌握刮痧疗法，能熟练应用于中暑、肩周炎等、膝关节炎等。</w:t>
      </w:r>
    </w:p>
    <w:p>
      <w:pPr>
        <w:pStyle w:val="Normal"/>
        <w:spacing w:lineRule="auto" w:line="408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了解拔罐技术，能熟练应用于感冒、落枕、肩周炎、腰肌劳损、腰椎间盘突出症等。</w:t>
      </w:r>
    </w:p>
    <w:p>
      <w:pPr>
        <w:pStyle w:val="Normal"/>
        <w:spacing w:lineRule="auto" w:line="408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熟悉刺络拔罐技术，用于退行性膝关节炎、腕关节扭挫伤、痤疮等。</w:t>
      </w:r>
    </w:p>
    <w:p>
      <w:pPr>
        <w:pStyle w:val="Normal"/>
        <w:spacing w:lineRule="auto" w:line="408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了解推拿技术，熟悉眩晕、头痛、失眠、</w:t>
      </w:r>
      <w:r>
        <w:rPr>
          <w:rFonts w:ascii="Calibri" w:hAnsi="Calibri" w:cs="Calibri"/>
          <w:color w:val="000000"/>
          <w:szCs w:val="21"/>
        </w:rPr>
        <w:t>支气管哮喘、落枕、颈椎病、腰肌劳损等常见病治疗中的推拿技术的应用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了解滚腰点肩井法治疗闭经技术、摩腹擦腰法治疗痛经技术、摩胸腹开门法治疗围绝经期综合征技术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了解仰卧拔伸法治疗颈椎病技术、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熟悉颈椎后关节紊乱症推拿疗法、胸椎后关节紊乱症推拿疗法、腰椎后关节紊乱症推拿疗法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Calibri" w:hAnsi="Calibri" w:cs="Calibri"/>
          <w:color w:val="000000"/>
          <w:szCs w:val="21"/>
        </w:rPr>
        <w:t>指压技术，能熟练应用于呃逆、呕吐、慢性胆囊炎、痛经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了解捏脊技术，掌握捏脊技术操作要点，熟练应用于小儿疳症、婴幼儿腹泻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熟悉摩腹技术，掌握</w:t>
      </w:r>
      <w:r>
        <w:rPr>
          <w:rFonts w:ascii="Calibri" w:hAnsi="Calibri" w:cs="Calibri"/>
          <w:color w:val="000000"/>
          <w:szCs w:val="21"/>
        </w:rPr>
        <w:t>治疗便秘、腹泻的摩腹要点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Calibri" w:hAnsi="Calibri" w:cs="Calibri"/>
          <w:color w:val="000000"/>
          <w:szCs w:val="21"/>
        </w:rPr>
        <w:t>婴幼儿腹泻治疗中的高氏揉捏治疗小儿腹泻技术。</w:t>
      </w:r>
    </w:p>
    <w:p>
      <w:pPr>
        <w:pStyle w:val="Normal"/>
        <w:spacing w:lineRule="auto" w:line="408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Calibri" w:hAnsi="Calibri" w:cs="Calibri"/>
          <w:color w:val="000000"/>
          <w:szCs w:val="21"/>
        </w:rPr>
        <w:t>脐疗技术，能熟练应用于小儿遗尿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熟悉穴位贴敷</w:t>
      </w:r>
      <w:r>
        <w:rPr>
          <w:rFonts w:ascii="Calibri" w:hAnsi="Calibri" w:cs="Calibri"/>
          <w:color w:val="000000"/>
          <w:szCs w:val="21"/>
        </w:rPr>
        <w:t>疗法，能熟练应用于慢性肺源性心脏病、呕吐、肝硬化、慢性肾炎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Calibri" w:hAnsi="Calibri" w:cs="Calibri"/>
          <w:color w:val="000000"/>
          <w:szCs w:val="21"/>
        </w:rPr>
        <w:t>冬病夏治知识，掌握其操作方法，能熟练应用于支气管哮喘、虚寒性胃痛、慢性腹泻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ascii="Calibri" w:hAnsi="Calibri" w:cs="Calibri"/>
          <w:color w:val="000000"/>
          <w:szCs w:val="21"/>
        </w:rPr>
        <w:t>浴足疗法，能熟练应用于失眠、慢性肾炎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了解中药热敷技术，能熟练应用于颈椎病、腰肌劳损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34.</w:t>
      </w:r>
      <w:r>
        <w:rPr>
          <w:rFonts w:ascii="Calibri" w:hAnsi="Calibri" w:cs="Calibri"/>
          <w:color w:val="000000"/>
          <w:szCs w:val="21"/>
        </w:rPr>
        <w:t>了解熏洗疗法，熟练掌握熏洗疗法的操作，并应用于失眠、踝关节扭伤、足癣等。</w:t>
      </w:r>
    </w:p>
    <w:p>
      <w:pPr>
        <w:pStyle w:val="Normal"/>
        <w:widowControl/>
        <w:spacing w:lineRule="auto" w:line="408"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了解手法整复杉树皮外固定结合皮牵引治疗小儿股骨干骨折技术、杉树皮外固定治疗伸直型桡骨下端骨折技术。</w:t>
      </w:r>
    </w:p>
    <w:p>
      <w:pPr>
        <w:pStyle w:val="Normal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2:00Z</dcterms:created>
  <dc:creator>lenovo</dc:creator>
  <dc:description/>
  <cp:keywords/>
  <dc:language>en-US</dc:language>
  <cp:lastModifiedBy>lenovo</cp:lastModifiedBy>
  <dcterms:modified xsi:type="dcterms:W3CDTF">2016-04-05T01:42:00Z</dcterms:modified>
  <cp:revision>2</cp:revision>
  <dc:subject/>
  <dc:title/>
</cp:coreProperties>
</file>