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2</w:t>
      </w:r>
      <w:r>
        <w:rPr>
          <w:rFonts w:eastAsia="黑体;SimHei"/>
          <w:sz w:val="24"/>
        </w:rPr>
        <w:t>年度浙江省中医住院医师规范化培训理论考试安排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510"/>
        <w:gridCol w:w="11"/>
        <w:gridCol w:w="1328"/>
        <w:gridCol w:w="21"/>
        <w:gridCol w:w="1682"/>
        <w:gridCol w:w="31"/>
        <w:gridCol w:w="2921"/>
        <w:gridCol w:w="13"/>
      </w:tblGrid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目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时间</w:t>
            </w:r>
            <w:r>
              <w:rPr>
                <w:rFonts w:eastAsia="黑体;SimHei"/>
                <w:sz w:val="15"/>
                <w:szCs w:val="15"/>
              </w:rPr>
              <w:t>（中医药大学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教材</w:t>
            </w:r>
          </w:p>
        </w:tc>
      </w:tr>
      <w:tr>
        <w:trPr>
          <w:trHeight w:val="19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内科、儿科、妇科、骨伤科、外科（包括乳腺外科）、针灸、推拿、眼科、喉鼻耳科、皮肤科、肛肠科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各专业具体考试时间地点见准考证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参照国家中医药管理局颁发的《中医住院医师规范化培训大纲》，并结合《浙江省中医住院医师规范化培训大纲》指定书目；皮肤科参阅书目《实用中医外科学》中皮肤科内容，肛肠科参阅书目《中华肛肠病学》</w:t>
            </w:r>
          </w:p>
        </w:tc>
      </w:tr>
      <w:tr>
        <w:trPr>
          <w:trHeight w:val="14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医学免疫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-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医学免疫学》金伯泉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人民卫生出版社版</w:t>
            </w:r>
          </w:p>
        </w:tc>
      </w:tr>
      <w:tr>
        <w:trPr>
          <w:trHeight w:val="16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复医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-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-15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康复医学》柴铁生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上海科技出版社版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药适宜技术应用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-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《中医药适宜技术应用手册》张平主编 科学普及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遗传医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-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医学遗传学》王望九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中国中医药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重点传染病防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-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szCs w:val="21"/>
              </w:rPr>
              <w:t>14:40-16: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重点传染病防治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时代经济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统计基础与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-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9:00-11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医学科研设计及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》蒋仲荪 蒋庆主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大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古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-12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4:00-16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《医用古文》徐光星编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中国中医药出版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18"/>
              </w:rPr>
            </w:pPr>
            <w:r>
              <w:rPr>
                <w:rFonts w:eastAsia="仿宋_GB2312" w:cs="华文仿宋" w:ascii="仿宋_GB2312" w:hAnsi="仿宋_GB2312"/>
                <w:sz w:val="24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伦理与卫生法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-14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医学伦理学》 施卫星、王国平主编 中国时代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医药古籍阅读基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－</w:t>
            </w: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设计与论文写作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  <w:r>
              <w:rPr>
                <w:rFonts w:ascii="华文仿宋" w:hAnsi="华文仿宋" w:cs="华文仿宋" w:eastAsia="华文仿宋"/>
                <w:szCs w:val="21"/>
              </w:rPr>
              <w:t>日－</w:t>
            </w: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仿宋_GB2312" w:ascii="仿宋_GB2312" w:hAnsi="仿宋_GB2312"/>
              </w:rPr>
              <w:t>14:40-16: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《</w:t>
            </w:r>
            <w:r>
              <w:rPr>
                <w:rFonts w:ascii="华文仿宋" w:hAnsi="华文仿宋" w:cs="华文仿宋" w:eastAsia="华文仿宋"/>
                <w:szCs w:val="21"/>
              </w:rPr>
              <w:t>医学科研设计及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》蒋仲荪 蒋庆主编</w:t>
            </w:r>
          </w:p>
          <w:p>
            <w:pPr>
              <w:pStyle w:val="Normal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大学出版社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和《现代中医药论文写作规范与技巧》朱君华主编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大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方剂配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方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szCs w:val="21"/>
              </w:rPr>
              <w:t>-22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急症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3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szCs w:val="21"/>
              </w:rPr>
              <w:t>-2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3:30-15: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急诊医学》 邵念方主编 湖南科技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2" w:footer="0" w:bottom="9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7:00Z</dcterms:created>
  <dc:creator>MC SYSTEM</dc:creator>
  <dc:description/>
  <cp:keywords/>
  <dc:language>en-US</dc:language>
  <cp:lastModifiedBy>Lenovo User</cp:lastModifiedBy>
  <cp:lastPrinted>2012-03-07T13:37:00Z</cp:lastPrinted>
  <dcterms:modified xsi:type="dcterms:W3CDTF">2012-03-08T13:24:00Z</dcterms:modified>
  <cp:revision>62</cp:revision>
  <dc:subject/>
  <dc:title>浙中继教中心字（2008）第1号</dc:title>
</cp:coreProperties>
</file>