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省中医住院医师规范化培训结业考核大纲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（限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老模式考生使用）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经典理论考核内容：（</w:t>
      </w:r>
      <w:r>
        <w:rPr>
          <w:rFonts w:cs="宋体;SimSun" w:ascii="宋体;SimSun" w:hAnsi="宋体;SimSun"/>
          <w:b/>
          <w:sz w:val="36"/>
          <w:szCs w:val="36"/>
        </w:rPr>
        <w:t>10%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ind w:left="75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黄帝内经》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、专业学科考核大纲：（</w:t>
      </w:r>
      <w:r>
        <w:rPr>
          <w:rFonts w:cs="宋体;SimSun" w:ascii="宋体;SimSun" w:hAnsi="宋体;SimSun"/>
          <w:b/>
          <w:sz w:val="36"/>
          <w:szCs w:val="36"/>
        </w:rPr>
        <w:t>90%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注意：以下考核大纲提供内容仅指各专业方向考核的基本要求与主要内容，请考生结合本专业临床实践做好全面的复习准备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中医内科 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（中医内科考核内容以呼吸内科、心血管内科、消化内科、急诊医学内容为主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（一）呼吸内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掌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急性上呼吸道感染、急性支气管炎、肺炎、支气管扩张、支气管哮喘、慢性支气管炎、慢性阻塞性肺病、肺结核、间质性肺炎、原发性支气管肺癌、急性呼吸窘迫综合征、慢性咳嗽等疾病诊治的临床思维方法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咳嗽、哮病、喘证、肺胀、肺痈、咯血、悬饮等疾病诊治的中医临床思维方法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大咯血、窒息、高热、呼吸衰竭、气胸、胸腔积液等急重症的处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熟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其他病原体所致肺部感染、肺真菌病、流行性感冒、肺栓塞、结节病、矽肺、睡眠呼吸暂停低通气综合征等疾病诊治的临床思维方法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肺痨、肺癌等疾病诊治的临床思维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陆再英、钟南山主编：普通高等教育“十一五”国家级规划教材《内科学》，人民卫生出版社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，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版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周仲英主编：普通高等教育“十一五”国家级规划教材《中医内科学》，中国中医药出版社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，第二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心血管内科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掌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急、慢性心力衰竭、高血压病、心肌炎与心肌病、血脂异常、常见心律失常、常见瓣膜病、稳定性冠心病（稳定劳累性心绞痛、陈旧性心肌梗死）、急性冠状动脉综合征（不稳定性心绞痛及急性心肌梗死）、肺源性心脏病等疾病诊治的临床思维方法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胸痹、心悸、眩晕、喘证、心衰病（喘证）等疾病诊治的中医临床思维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熟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胸痹、心悸、眩晕、喘证的鉴别诊断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常见成人先天性心脏病、肺血管病、心包疾病、晕厥等疾病诊治的临床思维方法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心血管疾病的中西医预防理论和实践，熟悉动态心电图、动态血压、运动平板试验等技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陆再英、钟南山主编：全国高等医药教材建设研究会规划教材《内科学》，人民卫生出版社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，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版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周仲瑛主编：普通高等教育“十一五”国家级规划教材  新世纪（第二版）全国高等中医药院校规划教材《中医内科学 》（供中医类专业用），中国中医药出版社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陈湘君主编：普通高等教育“十五”国家级规划教材《中医内科学》（供七年制中医类专业用），上海科学技术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，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三）消化内科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掌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呕吐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噎膈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胃痞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胃</w:t>
      </w:r>
      <w:r>
        <w:rPr>
          <w:rFonts w:ascii="宋体;SimSun" w:hAnsi="宋体;SimSun" w:cs="宋体;SimSun"/>
          <w:sz w:val="24"/>
        </w:rPr>
        <w:t>脘</w:t>
      </w:r>
      <w:r>
        <w:rPr>
          <w:rFonts w:ascii="宋体;SimSun" w:hAnsi="宋体;SimSun" w:cs="宋体;SimSun"/>
          <w:sz w:val="24"/>
        </w:rPr>
        <w:t>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腹痛</w:t>
      </w:r>
      <w:r>
        <w:rPr>
          <w:rFonts w:ascii="宋体;SimSun" w:hAnsi="宋体;SimSun" w:cs="宋体;SimSun"/>
          <w:sz w:val="24"/>
        </w:rPr>
        <w:t>、泄泻、</w:t>
      </w:r>
      <w:r>
        <w:rPr>
          <w:rFonts w:ascii="宋体;SimSun" w:hAnsi="宋体;SimSun" w:cs="宋体;SimSun"/>
          <w:sz w:val="24"/>
        </w:rPr>
        <w:t>痢疾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便秘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胁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黄疸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积聚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鼓胀</w:t>
      </w:r>
      <w:r>
        <w:rPr>
          <w:rFonts w:ascii="宋体;SimSun" w:hAnsi="宋体;SimSun" w:cs="宋体;SimSun"/>
          <w:sz w:val="24"/>
        </w:rPr>
        <w:t>、血证等疾病诊治的中医临床思维方法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胃食管反流病、胃炎（急性胃炎 慢性胃炎 特殊类型胃炎）、消化性溃疡、炎症性肠病（溃疡性结肠炎 克罗恩病）、功能性胃肠病（功能性消化不良 肠易激综合征）、 慢性腹泻、 肝硬化（原发性胆汁性肝硬化）、肝性脑病、胰腺炎（急性胰腺炎 慢性胰腺炎）、消化道出血（上消化道出血 下消化道出血）等疾病诊治的临床思维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熟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反胃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嘈杂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泛酸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胃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肝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大肠癌</w:t>
      </w:r>
      <w:r>
        <w:rPr>
          <w:rFonts w:ascii="宋体;SimSun" w:hAnsi="宋体;SimSun" w:cs="宋体;SimSun"/>
          <w:sz w:val="24"/>
        </w:rPr>
        <w:t>等疾病诊治的中医临床思维方法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肠结核、结核性腹膜炎、原发性肝癌、食管癌、胃癌、大肠癌、胰腺癌等疾病诊治的临床思维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陆再英、钟南山主编：全国高等医药教材建设研究会规划教材《内科学》，人民卫生出版社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，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版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陈湘君主编：普通高等教育“十五”国家级规划教材《中医内科学》（供七年制中医类专业用），上海科学技术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，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版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周仲瑛主编：普通高等教育“十一五”国家级规划教材，新世纪（第二版），全国高等中医药院校规划教材《中医内科学》（供中医类专业用）中国中医药出版社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四）急诊医学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掌握</w:t>
      </w:r>
    </w:p>
    <w:p>
      <w:pPr>
        <w:pStyle w:val="Normal"/>
        <w:snapToGrid w:val="false"/>
        <w:spacing w:lineRule="auto" w:line="360"/>
        <w:ind w:right="2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发热、胸痛、腹痛、出血、意识障碍等常见症状的鉴别诊断与急救处理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咯血、气胸、呼吸衰竭、高血压急症、心律失常、急性心功能不全、急性脑血管意外、消化道大出血、肝昏迷、急性肾功能不全、糖尿病急症</w:t>
      </w:r>
      <w:r>
        <w:rPr>
          <w:rFonts w:ascii="宋体;SimSun" w:hAnsi="宋体;SimSun" w:cs="宋体;SimSun"/>
          <w:sz w:val="24"/>
        </w:rPr>
        <w:t>病因病机、临床表现、诊断、鉴别诊断和急救处理；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中暑、溺水、急性中毒等常见急症的诊断、鉴别诊断和治疗原则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心搏呼吸骤停急救处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熟悉</w: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慢性阻塞性肺病急性加重、急性冠脉综合征等危重病的病因、发病机</w: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制、诊断、鉴别诊断和治疗；</w: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休克、中毒等疾病的抢救流程；</w: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中药急救制剂的主治、功用、适应证、副作用及使用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沈洪主编：卫生部“十一五”国家级规划教材《急诊医学》，人民卫生出版社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，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姜良铎主编：普通高等教育“十一五”国家级规划教材《中医急诊学》，中国中医药出版社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五）内分泌科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掌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内分泌科四诊检查和辨证论治，消渴、瘿病等疾病诊治的中医临床思维方法；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糖尿病的分型、临床表现、发展规律及常见并发症，糖尿病的常用检查方法、最新诊断标准，胰岛素和口服降糖药的使用适应症、常用方法和禁忌症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甲状腺功能亢进症、甲状腺功能减退症等疾病诊治的中医临床思维方法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低血糖、酮症酸中毒、高渗性昏迷的急诊诊断和处理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熟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虚劳、肥胖等疾病诊治的中医临床思维方法；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内分泌相关抗体检查的结果判断和临床意义，熟悉内分泌疾病的相关影像学检查方法及临床意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垂体瘤、甲状腺结节、亚急性甲状腺炎、慢性淋巴细胞性甲状腺炎、甲状腺癌、痛风、代谢综合征等疾病诊治的中医临床思维方法。</w:t>
      </w:r>
    </w:p>
    <w:p>
      <w:pPr>
        <w:pStyle w:val="Normal"/>
        <w:spacing w:lineRule="auto" w:line="36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资料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周仲瑛主编：新世纪（第二版）全国高等中医药院校规划教材《中医内科学》，中国中医药出版社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，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；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陆再英、终南山主编：《内科学（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版）》，人民卫生出版社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，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六）肿瘤内科　　　　　</w:t>
      </w:r>
      <w:r>
        <w:rPr>
          <w:rFonts w:eastAsia="Times New Roman"/>
          <w:b/>
          <w:sz w:val="24"/>
        </w:rPr>
        <w:t xml:space="preserve">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掌握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肺癌、胃癌、肝癌、大肠癌、乳腺癌、食道癌等疾病诊治的临床思维方法；</w:t>
      </w:r>
    </w:p>
    <w:p>
      <w:pPr>
        <w:pStyle w:val="Normal"/>
        <w:spacing w:lineRule="auto" w:line="360"/>
        <w:ind w:left="1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放化疗毒副反应的中医辨证治疗；</w:t>
      </w:r>
    </w:p>
    <w:p>
      <w:pPr>
        <w:pStyle w:val="Normal"/>
        <w:snapToGrid w:val="false"/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常见化疗药物的适应症、毒副反应预处理、处理；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肿瘤常见急症（溶瘤综合征、上腔静脉压迫综合症、咯血、消化道出血、呼吸衰竭）和肿瘤并发症（胸腔积液和腹腔积液）等疾病诊治的中医临床思维方法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熟悉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肿瘤学科的历史沿革、中医常用治法的现代研究；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食道癌、鼻咽癌、淋巴瘤、胰腺癌、泌尿生殖系统等疾病诊治的临床思维方法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参考资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刘亚娴主编：新世纪全国高等医药院校规划教材《中西医结合肿瘤病学》，中国中医药出版社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，第一版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七）血液内科                                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掌握</w:t>
      </w:r>
    </w:p>
    <w:p>
      <w:pPr>
        <w:pStyle w:val="Normal"/>
        <w:spacing w:lineRule="auto" w:line="360"/>
        <w:ind w:left="1" w:hanging="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萎黄、髓劳、紫癜病、癥积、白血病、瘰疬</w:t>
      </w:r>
      <w:r>
        <w:rPr>
          <w:rFonts w:ascii="宋体;SimSun" w:hAnsi="宋体;SimSun" w:cs="宋体;SimSun"/>
          <w:sz w:val="24"/>
        </w:rPr>
        <w:t>等疾病诊治的中医临床思维方法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缺铁性贫血、再生障碍性贫血、骨髓增生异常综合征、巨幼细胞性贫血、白细胞减少症和粒细胞缺乏症、免疫性血小板减少症、急性白血病、急性粒细胞白血病、急性淋巴细胞白血病、慢性白血病、慢性粒细胞白血病、慢性淋巴细胞白血病、多发性骨髓瘤</w:t>
      </w:r>
      <w:r>
        <w:rPr>
          <w:rFonts w:ascii="宋体;SimSun" w:hAnsi="宋体;SimSun" w:cs="宋体;SimSun"/>
          <w:sz w:val="24"/>
        </w:rPr>
        <w:t>等疾病诊治的临床思维方法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免疫性血小板减少症引起的颅内出血、肿瘤溶解综合征的急症处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熟悉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1</w:t>
      </w:r>
      <w:r>
        <w:rPr>
          <w:kern w:val="0"/>
        </w:rPr>
        <w:t>、</w:t>
      </w:r>
      <w:r>
        <w:rPr>
          <w:rFonts w:ascii="宋体;SimSun" w:hAnsi="宋体;SimSun" w:cs="宋体;SimSun"/>
          <w:kern w:val="0"/>
          <w:sz w:val="24"/>
        </w:rPr>
        <w:t>真性红细胞增多症、原发性骨髓纤维化、弥漫性血管内凝血、淋巴瘤等疾病诊治的中医临床思维方法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血证、虚劳等病种的等疾病诊治的中医临床思维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资料</w:t>
      </w:r>
    </w:p>
    <w:p>
      <w:pPr>
        <w:pStyle w:val="Style19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周仲瑛</w:t>
        </w:r>
      </w:hyperlink>
      <w:r>
        <w:rPr>
          <w:rFonts w:ascii="宋体;SimSun" w:hAnsi="宋体;SimSun" w:cs="宋体;SimSun"/>
          <w:sz w:val="24"/>
        </w:rPr>
        <w:t>主编：</w:t>
      </w:r>
      <w:hyperlink r:id="rId3">
        <w:r>
          <w:rPr>
            <w:rStyle w:val="InternetLink"/>
            <w:rFonts w:ascii="宋体;SimSun" w:hAnsi="宋体;SimSun" w:cs="宋体;SimSun"/>
            <w:sz w:val="24"/>
          </w:rPr>
          <w:t>新世纪全国高等中医药院校本科规划教材</w:t>
        </w:r>
      </w:hyperlink>
      <w:r>
        <w:rPr>
          <w:rFonts w:ascii="宋体;SimSun" w:hAnsi="宋体;SimSun" w:cs="宋体;SimSun"/>
          <w:sz w:val="24"/>
        </w:rPr>
        <w:t>《中医内科学》，中国中医药出版社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；</w:t>
      </w:r>
    </w:p>
    <w:p>
      <w:pPr>
        <w:pStyle w:val="Style19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陆再英</w:t>
      </w:r>
      <w:r>
        <w:rPr>
          <w:rFonts w:ascii="宋体;SimSun" w:hAnsi="宋体;SimSun" w:cs="宋体;SimSun"/>
          <w:sz w:val="24"/>
        </w:rPr>
        <w:t>主编：卫生部十一五规划教材《内科学》，</w:t>
      </w:r>
      <w:r>
        <w:rPr>
          <w:rFonts w:ascii="宋体;SimSun" w:hAnsi="宋体;SimSun" w:cs="宋体;SimSun"/>
          <w:sz w:val="24"/>
        </w:rPr>
        <w:t>人民卫生出版社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2008 </w:t>
      </w:r>
      <w:r>
        <w:rPr>
          <w:rFonts w:ascii="宋体;SimSun" w:hAnsi="宋体;SimSun" w:cs="宋体;SimSun"/>
          <w:sz w:val="24"/>
        </w:rPr>
        <w:t>年，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八）肾病科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掌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水肿、肾风、淋证、尿血、关格、癃闭</w:t>
      </w:r>
      <w:r>
        <w:rPr>
          <w:rFonts w:ascii="宋体;SimSun" w:hAnsi="宋体;SimSun" w:cs="宋体;SimSun"/>
          <w:sz w:val="24"/>
        </w:rPr>
        <w:t>等疾病诊治的中医临床思维方法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肾微小病变、</w:t>
      </w:r>
      <w:r>
        <w:rPr>
          <w:rFonts w:cs="宋体;SimSun" w:ascii="宋体;SimSun" w:hAnsi="宋体;SimSun"/>
          <w:kern w:val="0"/>
          <w:sz w:val="24"/>
        </w:rPr>
        <w:t>IgA</w:t>
      </w:r>
      <w:r>
        <w:rPr>
          <w:rFonts w:ascii="宋体;SimSun" w:hAnsi="宋体;SimSun" w:cs="宋体;SimSun"/>
          <w:kern w:val="0"/>
          <w:sz w:val="24"/>
        </w:rPr>
        <w:t>肾病、膜性肾病、膜增生性肾炎、局灶节段性肾小球硬化、急性链球菌感染后肾小球肾炎、急进性肾小球肾炎、血管炎肾损害、过敏性紫癜性肾炎、狼疮性肾炎、糖尿病性肾病、高血压肾损害、痛风性肾病、急慢性尿路感染、肾淀粉样变性病、乙型肝炎病毒相关性肾炎、梗阻性肾病、多囊肾、多发性骨髓瘤肾损害、急慢性肾功能衰竭</w:t>
      </w:r>
      <w:r>
        <w:rPr>
          <w:rFonts w:ascii="宋体;SimSun" w:hAnsi="宋体;SimSun" w:cs="宋体;SimSun"/>
          <w:sz w:val="24"/>
        </w:rPr>
        <w:t>等疾病诊治的中医临床思维方法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慢性肾脏病（</w:t>
      </w:r>
      <w:r>
        <w:rPr>
          <w:rFonts w:cs="宋体;SimSun" w:ascii="宋体;SimSun" w:hAnsi="宋体;SimSun"/>
          <w:kern w:val="0"/>
          <w:sz w:val="24"/>
        </w:rPr>
        <w:t>CKD</w:t>
      </w:r>
      <w:r>
        <w:rPr>
          <w:rFonts w:ascii="宋体;SimSun" w:hAnsi="宋体;SimSun" w:cs="宋体;SimSun"/>
          <w:kern w:val="0"/>
          <w:sz w:val="24"/>
        </w:rPr>
        <w:t>）分期，急性肾损伤的概念及分期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急慢性肾功能衰竭替代治疗的指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熟悉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1</w:t>
      </w:r>
      <w:r>
        <w:rPr>
          <w:kern w:val="0"/>
        </w:rPr>
        <w:t>、</w:t>
      </w:r>
      <w:r>
        <w:rPr>
          <w:rFonts w:ascii="宋体;SimSun" w:hAnsi="宋体;SimSun" w:cs="宋体;SimSun"/>
          <w:kern w:val="0"/>
          <w:sz w:val="24"/>
        </w:rPr>
        <w:t>遗传性肾炎、急慢性间质性肾炎、肾小管酸中毒、薄基底膜肾病、药物性肾损伤、硬皮病肾损害、多发性肌炎皮肌炎肾损害、白塞病肾损害、低钾性肾病、肝肾综合征、心肾综合征等疾病诊治的临床思维方法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血透、腹透治疗的适应症、治疗原理、方法、常见并发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周仲瑛主编：新世纪全国高等中医药院校规划教材《中医内科学》，中国中医药出版社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陆再英、钟南山主编：普通高等教育“十一五”国家版规划教材《内科学》，人民卫生出版社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，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版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陈灏珠、林果为主编：《实用内科学》，人民卫生出版社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，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版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王海燕主编：《肾脏病学》，人民卫生出版社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，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九）神经内科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掌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风、眩晕、头痛、痫证、颤证、痿证等疾病诊治的中医临床思维方法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脑梗死、脑出血、蛛网膜下腔出血、偏头痛、癫痫、帕金森病、重症肌无力等疾病诊治的中医临床思维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熟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痫证、颤证、不寐、痿证等疾病诊治的中医临床思维方法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癫痫、帕金森病、睡眠障碍、重症肌无力等疾病诊治的临床思维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周仲瑛主编：普通高等教育十五国家级规划教材 新世纪（第二版）全国高等中医药院校规划教材《中医内科学》，中国中医药出版社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贾建平主编：卫生部“十一五”规划教材 全国高等医药教材建设研究会学规划教材《神经病学》，人民卫生出版社出版社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，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十）风湿科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掌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系统性红斑狼疮、类风湿关节炎、强直性脊柱炎、干燥综合征、痛风等疾病诊治的中医临床思维方法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阴阳毒、尪痹、大偻、燥痹和痛风等疾病诊治的中医临床思维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熟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成人</w:t>
      </w:r>
      <w:r>
        <w:rPr>
          <w:rFonts w:cs="宋体;SimSun" w:ascii="宋体;SimSun" w:hAnsi="宋体;SimSun"/>
          <w:sz w:val="24"/>
        </w:rPr>
        <w:t>still</w:t>
      </w:r>
      <w:r>
        <w:rPr>
          <w:rFonts w:ascii="宋体;SimSun" w:hAnsi="宋体;SimSun" w:cs="宋体;SimSun"/>
          <w:sz w:val="24"/>
        </w:rPr>
        <w:t>病、多发性肌炎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皮肌炎、系统性硬化症、系统性血管炎、白塞病、骨关节炎、银屑病关节炎、反应性关节炎、混合性结缔组织病等疾病诊治的临床思维方法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热疹痹、大偻、燥痹、骨痹、痛风、肌痹、皮痹、狐惑等疾病诊治的中医临床思维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陆再英、钟南山主编：全国高等医药教材建设研究会规划教材《内科学》，人民卫生出版社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，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版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蒋明主编：《风湿病学》，华夏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，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中医临床路径》 国家中医药管理局医政司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二、中医外科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外科</w:t>
      </w:r>
      <w:r>
        <w:rPr>
          <w:rFonts w:ascii="宋体;SimSun" w:hAnsi="宋体;SimSun" w:cs="宋体;SimSun"/>
          <w:b/>
          <w:color w:val="FF0000"/>
          <w:sz w:val="24"/>
        </w:rPr>
        <w:t>（对应老模式外科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掌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痈、肉瘿、脂瘤、筋瘤、脱疽、臁疮、股肿、外吹乳痈、乳癖、乳岩、精浊、精癃等疾病诊治的中医临床思维方法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糖尿病足，闭塞性动脉硬化症、血栓性脉管炎、毒蛇咬伤、烧烫伤、乳腺增生病、乳腺纤维腺瘤、乳腺癌、前列腺炎、前列腺增生等疾病诊治的临床思维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熟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疖、疔疮、有头疽、漏、水火烫伤、丹毒、乳核等疾病诊治的中医临床思维方法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疖与疖病、痈、甲状腺瘤、亚急性甲状腺炎、下肢静脉曲张综合症、急性乳腺炎、疝等疾病诊治的临床思维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李曰庆主编：普通高等教育“十一五”国家级规划教材《中医外科学》，中国中医药出版社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吴在德、吴肇汉主编：普通高等教育“十一五”国家级规划教材、卫生部“十一五”规划教材《外科学》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，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 xml:space="preserve">（二）皮肤科 </w:t>
      </w:r>
      <w:r>
        <w:rPr>
          <w:rFonts w:ascii="宋体;SimSun" w:hAnsi="宋体;SimSun" w:cs="宋体;SimSun"/>
          <w:b/>
          <w:color w:val="FF0000"/>
          <w:sz w:val="24"/>
        </w:rPr>
        <w:t xml:space="preserve">（对应老模式皮肤科）     </w:t>
      </w:r>
      <w:r>
        <w:rPr>
          <w:rFonts w:ascii="宋体;SimSun" w:hAnsi="宋体;SimSun" w:cs="宋体;SimSun"/>
          <w:b/>
          <w:sz w:val="24"/>
        </w:rPr>
        <w:t xml:space="preserve">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掌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热疮、蛇串疮、湿疮、瘾疹、猫眼疮、白疕、粉刺、癣、</w:t>
      </w:r>
      <w:r>
        <w:rPr>
          <w:rFonts w:ascii="宋体;SimSun" w:hAnsi="宋体;SimSun" w:cs="宋体;SimSun"/>
          <w:kern w:val="0"/>
          <w:sz w:val="24"/>
        </w:rPr>
        <w:t>药毒、油风、牛皮癣、风热疮</w:t>
      </w:r>
      <w:r>
        <w:rPr>
          <w:rFonts w:ascii="宋体;SimSun" w:hAnsi="宋体;SimSun" w:cs="宋体;SimSun"/>
          <w:sz w:val="24"/>
        </w:rPr>
        <w:t>等疾病诊治的中医临床思维方法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单纯疱疹、带状疱疹、湿疹、荨麻疹、多形红斑、痤疮、药疹、手癣、足癣、甲癣、股癣、斑秃、神经性皮炎、玫瑰糠疹</w:t>
      </w:r>
      <w:r>
        <w:rPr>
          <w:rFonts w:ascii="宋体;SimSun" w:hAnsi="宋体;SimSun" w:cs="宋体;SimSun"/>
          <w:sz w:val="24"/>
        </w:rPr>
        <w:t>等疾病诊治的中医临床思维方法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医皮肤科的基础理论知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熟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接触性皮炎、酒渣鼻、白屑风、白驳风、虫咬皮炎、瓜藤缠、生殖器疱疹、梅毒、尖锐湿疣</w:t>
      </w:r>
      <w:r>
        <w:rPr>
          <w:rFonts w:ascii="宋体;SimSun" w:hAnsi="宋体;SimSun" w:cs="宋体;SimSun"/>
          <w:sz w:val="24"/>
        </w:rPr>
        <w:t>等疾病诊治的中医临床思维方法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接触性皮炎、酒渣鼻、脂溢性皮炎、白癜风、丘疹性荨麻疹、结节性血管炎、生殖器疱疹、梅毒、尖锐湿疣</w:t>
      </w:r>
      <w:r>
        <w:rPr>
          <w:rFonts w:ascii="宋体;SimSun" w:hAnsi="宋体;SimSun" w:cs="宋体;SimSun"/>
          <w:sz w:val="24"/>
        </w:rPr>
        <w:t>等疾病诊治的临床思维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李曰庆主编：普通高等教育“十一五”国家级规划教材《中医外科学》，中国中医药出版社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张学军主编：全国高等医学院校教材《皮肤性病学》，人民卫生出版社，第六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三）肛肠科</w:t>
      </w:r>
      <w:r>
        <w:rPr>
          <w:rFonts w:ascii="宋体;SimSun" w:hAnsi="宋体;SimSun" w:cs="宋体;SimSun"/>
          <w:b/>
          <w:color w:val="FF0000"/>
          <w:sz w:val="24"/>
        </w:rPr>
        <w:t xml:space="preserve"> （对应老模式肛肠科）    </w:t>
      </w:r>
      <w:r>
        <w:rPr>
          <w:rFonts w:ascii="宋体;SimSun" w:hAnsi="宋体;SimSun" w:cs="宋体;SimSun"/>
          <w:b/>
          <w:sz w:val="24"/>
        </w:rPr>
        <w:t xml:space="preserve">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掌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痔疮、肛痈、肛漏、</w:t>
      </w:r>
      <w:r>
        <w:rPr>
          <w:rFonts w:ascii="宋体;SimSun" w:hAnsi="宋体;SimSun" w:cs="宋体;SimSun"/>
          <w:sz w:val="24"/>
        </w:rPr>
        <w:t>息肉痔、脱肛、便秘等疾病诊治的中医临床思维方法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痔（内痔、外痔、混合痔）、肛隐窝炎、肛门直肠周围脓肿、肛瘘（单纯性肛瘘、复杂性肛瘘）、肛裂等疾病诊治的临床思维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熟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直肠息肉、炎症性肠病、直肠脱垂、肛管直肠癌等疾病诊治的临床思维方法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肛肠科术后并发症的处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李曰庆主编：普通高等教育“十一五”国家级规划教材《中医外科学》，中国中医药出版社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吴在德，吴肇汉主编：普通高等教育“十一五”国家级规划教材、卫生部“十 一五”规划教材《外科学》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，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三、中医妇科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掌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医妇科相关基础知识，天癸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冲任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胞宫相关理论，中医妇科相关的实验室检查及常用的标本采集操作方法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月经失调、崩漏、闭经、痛经、胎动不安（胎漏）、妊娠恶阻、异位妊娠、产后恶露不尽、癥瘕、不孕症等疾病诊治的中医临床思维方法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功能失调性子宫出血、多囊卵巢综合征、子宫内膜异位症、先兆流产、习惯性流产、妊娠剧吐、异位妊娠、阴道炎、盆腔炎性疾病、子宫肌瘤等疾病诊治的临床思维方法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妇科急腹症（宫外孕、黄体破裂、卵巢囊肿蒂扭转等）的鉴别诊断和紧急处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熟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绝经综合症、经断复来、带下病、滑胎、子嗽、产后发热、阴挺、阴疮、阴痒等疾病诊治的中医临床思维方法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卵巢囊肿、卵巢早衰、宫颈疾病、性传播疾病等疾病诊治的中医临床思维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张玉珍主编：新世纪全国高等中医药学院校规划教材《中医妇科学》，中国中医药出版社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丰有吉等主编：全国高等学校八年制临床医学专业卫生部规划教材《妇产科学》，人民卫生出版社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罗颂平、谈勇主编：卫生部“十二五”规划教材《中医妇科学》，人民卫生出版社，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，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四、中医儿科                 </w:t>
      </w:r>
      <w:r>
        <w:rPr>
          <w:rFonts w:ascii="宋体;SimSun" w:hAnsi="宋体;SimSun" w:cs="宋体;SimSun"/>
          <w:b/>
          <w:sz w:val="24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掌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胎黄、感冒、咳嗽、肺炎喘嗽、哮喘、腹痛、泄泻、疳证、尿血、水肿、惊风、紫癜、麻疹、痄腮、水痘、手足口病、佝偻病、遗尿等疾病诊治的中医临床思维方法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新生儿黄疸、急性上呼吸道感染、急性支气管炎、肺炎、支气管哮喘、胃炎、小儿腹泻、营养不良、多发性抽动症、急性肾小球肾炎、肾病综合征、病毒性脑炎、特发性血小板减少性紫癜、过敏性紫癜、维生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缺乏性佝偻病等病种及儿科常见危重症（小儿惊厥、哮喘持续状态、心力衰竭、呼吸衰竭、感染性休克、水电酸碱平衡紊乱、心搏呼吸暂停）等疾病诊治的中医临床思维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熟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口疮、呕吐、厌食、心悸、汗证、痫证、多动症、抽动症、性早熟、风痧、奶麻、丹痧等疾病诊治的中医临床思维方法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口炎、病毒性心肌炎、癫痫、麻疹、儿童多动综合征、化脓性脑膜炎、性早熟、风疹、幼儿急疹、猩红热、流行性腮腺炎、水痘、手足口病、皮肤粘膜淋巴结综合征等疾病诊治的中医临床思维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王雪峰主编：新世纪全国高等医学院校规划教材《中西医结合儿科学》，中国中医药出版社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，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五、针灸科 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掌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痹症、痿症、腰痛、漏肩风、中风、面瘫、不寐、头痛、眩晕、耳鸣耳聋、蛇丹、震颤麻痹、痛经</w:t>
      </w:r>
      <w:r>
        <w:rPr>
          <w:rFonts w:ascii="宋体;SimSun" w:hAnsi="宋体;SimSun" w:cs="宋体;SimSun"/>
          <w:sz w:val="24"/>
        </w:rPr>
        <w:t>等疾病诊治的中医针灸临床思维方法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颈椎病、脊髓炎、腰椎间盘突出症、肩关节周围炎、脑梗塞后遗症、面神经炎、睡眠障碍、偏头痛、高血压、神经性耳鸣、带状疱疹、帕金森病、子宫内膜异位症</w:t>
      </w:r>
      <w:r>
        <w:rPr>
          <w:rFonts w:ascii="宋体;SimSun" w:hAnsi="宋体;SimSun" w:cs="宋体;SimSun"/>
          <w:sz w:val="24"/>
        </w:rPr>
        <w:t>等疾病诊治的临床思维方法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常用腧穴的归经、定位（具体参照规范化培训大纲）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常用针刺手法操作。（常用补泻手法、各种拔罐法、艾灸法、电针、水针、头皮针、耳针、穴位埋线等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熟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痹症、漏肩风、中风、面瘫、头痛、眩晕、耳鸣耳聋、蛇丹、痛经</w:t>
      </w:r>
      <w:r>
        <w:rPr>
          <w:rFonts w:ascii="宋体;SimSun" w:hAnsi="宋体;SimSun" w:cs="宋体;SimSun"/>
          <w:sz w:val="24"/>
        </w:rPr>
        <w:t>等疾病诊治的中医临床思维方法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类风湿性关节炎、肩关节周围炎、脑梗塞后遗症、面神经炎、偏头痛、高血压、神经性耳鸣、带状疱疹、子宫内膜异位症</w:t>
      </w:r>
      <w:r>
        <w:rPr>
          <w:rFonts w:ascii="宋体;SimSun" w:hAnsi="宋体;SimSun" w:cs="宋体;SimSun"/>
          <w:sz w:val="24"/>
        </w:rPr>
        <w:t>等疾病诊治的中医临床思维方法；</w:t>
      </w:r>
      <w:r>
        <w:rPr>
          <w:rFonts w:ascii="宋体;SimSun" w:hAnsi="宋体;SimSun" w:cs="宋体;SimSun"/>
          <w:kern w:val="0"/>
          <w:sz w:val="24"/>
        </w:rPr>
        <w:t>临床针灸治疗的特殊处置方法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针灸特殊手法（火针、锋钩针、芒针、微针）的临床应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王启才主编：《针灸治疗学》，新世纪第二版全国高等中医药院校规划教材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，第二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推拿</w:t>
      </w:r>
      <w:r>
        <w:rPr>
          <w:rFonts w:ascii="宋体;SimSun" w:hAnsi="宋体;SimSun" w:cs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掌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痹证、腰痛、漏肩风、胃脘痛、不寐、眩晕、痛经、经断前后诸症等疾病诊治（推拿治疗）的中医临床思维方法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颈椎病、腰椎间盘突出症、肩关节周围炎、膝关节骨性关节炎、寰枢关节半脱位、急性腰扭伤、骶髂关节损伤、腕管综合征、膝关节侧副韧带损伤、小儿肌性斜颈、踝关节侧副韧带损伤等疾病诊治的中医临床思维方法、推拿治疗的特殊处置方法；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脊柱、关节急性损伤，血肿的处理原则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熟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痿证、落枕、高血压、中风、泄泻、感冒、头痛、郁证、月经不调、颞下颌关节功能紊乱综合征等疾病诊治（推拿治疗）的中医临床思维方法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急性腰扭伤、腰肌劳损、强直性脊柱炎、脑血管意外后遗症、婴幼儿腹泻、前斜角肌综合征、胸椎小关节错缝、肱骨外上髁炎、梨状肌综合征、髌下脂肪垫劳损等疾病诊治的临床思维方法、推拿治疗的特殊处置方法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资料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范炳华主编：普通高等学校“十一五”国家级规划教材《推拿学》，中国中医药出版社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，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；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严隽陶主编：普通高等学校“十五”国家级规划教材《推拿学》，中国中医药出版社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，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骨伤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掌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锁骨骨折、肱骨外科颈骨折、肱骨干骨折、股骨颈骨折、胫腓骨干双骨折、脊柱骨折（含伴有外伤性截瘫）、肩关节脱位、肘关节脱位、颈椎病、急性腰扭伤、腰椎间盘突出症、肩关节周围炎、股骨头缺血性坏死、骨关节炎、骨质疏松症等疾病诊治的临床判断与临床思维方式、临床处置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熟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桡、尺骨干双骨折、孟氏骨折、盖氏骨折、桡骨远端骨折、骨盆骨折、股骨粗隆间骨折、髌骨骨折、踝部骨折、跟骨骨折、小儿桡骨头半脱位、髋关节脱位、腰椎椎管狭窄症、屈指肌腱腱鞘炎、膝半月板损伤、膝侧韧带损伤、膝交叉韧带损伤、化脓性骨髓炎、化脓性关节炎、骨肿瘤等疾病诊治的临床判断与临床思维方式、临床处置方法。</w:t>
      </w:r>
      <w:r>
        <w:rPr>
          <w:rFonts w:ascii="宋体;SimSun" w:hAnsi="宋体;SimSun" w:cs="宋体;SimSun"/>
          <w:b/>
          <w:sz w:val="24"/>
        </w:rPr>
        <w:t xml:space="preserve">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王和鸣主编：普通高等教育“十一五”国家级规划教材、新世纪（第二版）全国高等医学院校规划教材《中医骨伤科学》，中国中医药出版社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九、中医耳鼻喉科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掌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喉痹、乳蛾、喉喑、耳胀耳闭、脓耳、伤风鼻塞、鼻窒、鼻渊、鼻鼽、鼻衄等疾病诊治的中医临床思维方法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喉喑与喉癌、肺癌等声音嘶哑的鉴别诊断，耳胀耳闭与鼻咽癌、腺样体肥大的关联与鉴别诊断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耳鼻咽喉异物、鼻衄的处理原则与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熟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梅核气、喉痈、耳鸣耳聋（注意突发性聋的特点和鉴别诊断）、耳眩晕、脓耳变症、鼻槁等疾病诊治的中医临床思维方法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喉癌、鼻咽癌、鼾眠等疾病诊治的临床思维方法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急喉风（喉梗阻）、耳鼻咽喉外伤的诊断、处理原则和方法。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王士贞主编：新世纪全国高等医学院校“十一五”规划教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医耳鼻喉科学》，中国中医药出版社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田泉勇主编：卫生部“十一五”规划教材《耳鼻咽喉头颈外科学》，人民卫生出版社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，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十、中医眼科</w:t>
      </w: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掌握</w:t>
      </w:r>
    </w:p>
    <w:p>
      <w:pPr>
        <w:pStyle w:val="Normal"/>
        <w:spacing w:lineRule="auto" w:line="360"/>
        <w:ind w:left="1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中医病种：</w:t>
      </w:r>
      <w:r>
        <w:rPr>
          <w:rFonts w:ascii="宋体;SimSun" w:hAnsi="宋体;SimSun" w:cs="宋体;SimSun"/>
          <w:sz w:val="24"/>
        </w:rPr>
        <w:t>针眼、胞生痰核、睑弦赤烂、上胞下垂、漏睛、暴风客热、天行赤眼、天行赤眼暴翳、胬肉攀睛、聚星障、凝脂翳、湿翳、瞳神紧小、绿风内障、青风内障、视瞻有色、圆翳内障、络阻暴盲、络损暴盲、目系暴盲、异物入目、撞击伤目、真睛破损、酸碱入目、近视、远视、目偏视等疾病诊治的中医临床思维方法；</w:t>
      </w:r>
    </w:p>
    <w:p>
      <w:pPr>
        <w:pStyle w:val="Normal"/>
        <w:spacing w:lineRule="auto" w:line="360"/>
        <w:ind w:left="1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西医病种：</w:t>
      </w:r>
      <w:r>
        <w:rPr>
          <w:rFonts w:ascii="宋体;SimSun" w:hAnsi="宋体;SimSun" w:cs="宋体;SimSun"/>
          <w:sz w:val="24"/>
        </w:rPr>
        <w:t>睑腺炎、睑板腺囊肿、睑缘炎、上睑下垂、慢性泪囊炎、细菌性结膜炎、病毒性结膜炎、慢性结膜炎、翼状胬肉、病毒性角膜炎、细菌性角膜炎、真菌性角膜炎、前葡萄膜炎、后葡萄膜炎、青光眼、白内障、视网膜动脉阻塞、视网膜静脉阻塞、中心性浆液性脉络膜视网膜病变、眼外伤、屈光不正、斜视、弱视等疾病诊治的临床思维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熟悉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中医病种：</w:t>
      </w:r>
      <w:r>
        <w:rPr>
          <w:rFonts w:ascii="宋体;SimSun" w:hAnsi="宋体;SimSun" w:cs="宋体;SimSun"/>
          <w:sz w:val="24"/>
        </w:rPr>
        <w:t>眼丹、椒疮、栗疮、流泪症、漏睛疮、金疳、火疳、混睛障、宿翳、瞳神干缺、云雾移睛、消渴目病、视瞻昏渺、胎患内障、惊振内障、青盲、爆炸伤目、辐射线伤目等疾病诊治的中医临床思维方法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西医病种：</w:t>
      </w:r>
      <w:r>
        <w:rPr>
          <w:rFonts w:ascii="宋体;SimSun" w:hAnsi="宋体;SimSun" w:cs="宋体;SimSun"/>
          <w:sz w:val="24"/>
        </w:rPr>
        <w:t>眼睑蜂窝组织炎、泪道阻塞或狭窄、急性泪囊炎、沙眼、泡性结膜炎、巩膜炎、角膜基质炎、角膜瘢痕、玻璃体病、视网膜脱离、黄斑变性等疾病诊治的中医临床思维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资料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曾庆华主编：新世纪全国高等中医药院校规划教材《中医眼科学》，中国中医药出版社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赵堪兴，杨培增主编：卫生部“十一五”规划教材《眼科学》，人民卫生出版社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，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Bookattfontblack1">
    <w:name w:val="bookattfontblack1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Medreg">
    <w:name w:val="med reg"/>
    <w:basedOn w:val="Style14"/>
    <w:qFormat/>
    <w:rPr/>
  </w:style>
  <w:style w:type="character" w:styleId="Lrg29">
    <w:name w:val="lrg29"/>
    <w:qFormat/>
    <w:rPr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1标题"/>
    <w:basedOn w:val="Normal"/>
    <w:qFormat/>
    <w:pPr>
      <w:tabs>
        <w:tab w:val="left" w:pos="420" w:leader="none"/>
      </w:tabs>
      <w:spacing w:lineRule="auto" w:line="360"/>
    </w:pPr>
    <w:rPr>
      <w:rFonts w:ascii="仿宋_GB2312;仿宋" w:hAnsi="仿宋_GB2312;仿宋" w:eastAsia="仿宋_GB2312;仿宋" w:cs="Calibri"/>
      <w:b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tcm.com/search.php?attr_list=-1&amp;keywords=%D6%DC%D6%D9%E7%F8" TargetMode="External"/><Relationship Id="rId3" Type="http://schemas.openxmlformats.org/officeDocument/2006/relationships/hyperlink" Target="http://www.cptcm.com/search.php?attr_list=-1&amp;keywords=%D0%C2%CA%C0%BC&#867;%A8%B5&#1718;%FE%B0&#26857;&#555;%B9%FA%B8&#2037;%C8%D6%D0&#1213;&#1193;&#1338;&#1059;%B1%BE%BF&#441;&#28398;%BD&#818;%C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14:00Z</dcterms:created>
  <dc:creator>hy</dc:creator>
  <dc:description/>
  <cp:keywords/>
  <dc:language>en-US</dc:language>
  <cp:lastModifiedBy>戴其舟</cp:lastModifiedBy>
  <dcterms:modified xsi:type="dcterms:W3CDTF">2013-09-23T06:44:00Z</dcterms:modified>
  <cp:revision>15</cp:revision>
  <dc:subject/>
  <dc:title>浙江省中医住院医师规范化培训结业考核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